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7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C2D8768F531968E236B46EDDDD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C2D8768F531968E236B46EDDDD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ta28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eL5Yib5LqOMTkzM+W5tOaMquWoge+8jOS4lueVjOaAp+eahOeLrOeri+acuue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1i+ivleiupOivgeacuuaehO+8jOWPr+ebtOaOpemigeWPkU5lbWtv5qCH5b+XL0d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L0NDQeagh+W/ly9FTkVD5qCH5b+X5Lul5Y+K576O5Zu9RkND5oiW5Yqg5ou/5aSnSU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3N0cm9uZz48L3A+PGgyPuWTgeeJjOeugOS7izwvaDI+PHA+TmVta2/vvIhOb3JnZXMg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aXNrZSBNYXRlcmllbGxrb250cm9sbO+8ieaIkOeri+S6jjE5MzPlubTvvIzmnIDliJ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vlhaXmjKrlqIHluILlnLrnmoTnlLXlmajorr7lpIfmj5DkvpvlvLrliLbmgKf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4DmtYvlkozlm73lrrborqTor4HnmoTmnLrmnoTjgII8L3A+PHA+TmVta2/lvojlv6v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LDmlrDnmoTpoobln5/vvIzmr5TlpoLml6Dnur/mtYvor5XnrYnjgILkuI3kuYVOZW1r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Ml+asp+WcsOWMuuS/oeS7u+eahOWTgeeJjOOAguWcqOi/h+WOu+WHoOWNge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upOivhuWIsOaMgee7reaJqeWxleacjeWKoeiMg+WbtOWSjOWinuWKoOWMl+as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acjeWKoeWcuuaJgOeahOW3qOWkp+WinumVv+acuuS8muOAgjwvcD48cD4xOTk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LiA5Liq54us56uL6Ieq5Li755qE5Z+66YeR5Lya77yM5Z+66YeR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l6Ieq5LiN5ZCM5Yip55uK6ZuG5Zui5Luj6KGo57uE5oiQ55qE55uR552j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bel5Lia5ZKM6LS45piT57uE57uH77yM5raI6LS56ICF5Y2P5Lya5ZKM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Ws5Y+444CCPC9wPjxwPueOsOWcqO+8jE5lbWtv6ZuG5Zui5Li65YWo55C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O757uf5o+Q5L6b5qOA5rWL44CB5qOA6aqM5ZKM6K6k6K+B5pyN5Yqh44CC5Z+65LqO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pgY3luIPlhajnkIPnmoTkuJPlrrbnvZHnu5zku6Xlj4rlnKjkuprmtLLjgIHljJf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kuK3kuJzlkozpnZ7mtLLnmoTlkIjkvZzkvJnkvLTvvIzlj6/ku6XluK7liq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rKblkIjotoXov4cxNTDkuKrlm73lrrbml6Xnm4rlpI3mnYLljJbnmoTluILlnLrlh4b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5lbWtvLTE3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5lbWtvLTE3NTg3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C2D8768F531968E236B46EDDDD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