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14CE0B65D99B63D9275A0426EE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4CE0B65D99B63D9275A0426EE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O5Li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pm4blm6LvvIg2ODc4LkhL77yM4oCc6ZuG5Zui4oCd77yJ5oiQ56uL5LqOMjA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IwMTPlubTlnKjpppnmuK/ogZTkuqTmiYDmjILniYzkuIrluILjgII8L3A+PHA+6b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2c5Li66aKG5YWI55qE5YWo6ZO+6Lev6LWE5Lqn6L+Q6JCl5ZW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5ZKM6YeN5aGR6LWE5Lqn55qE5Lu35YC844CC6ZuG5Zui5LiT5rOo5Lul54m55q6K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65qC45b+D55qE5Lia5Yqh6aKG5Z+f77yM5Yib5paw6L+Q55So5YWo6ZO+6Lev5Lq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ZWG5Lia5qih5byP5bm25Y+R5oyl5L6b5bqU6ZO+5Lqn6J6N5bmz5Y+w55qE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pWI5bqU77yM5omT6YCa6LWE5Lqn566h55CG5LiK5LiL5ri477yM5L+D6L+b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Lia5Yqh5ZCR5Lik57+85bu25Ly46Iez5LiT6aG55Z+66YeR5ZKM5Z+O5biC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LiA5qC45Lik57+84oCd55qE5Lia5Yqh5qC85bGA77yM5L+u5aS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Lu35YC877yM56iz5YGl5o+Q5Y2H5Z+66YeR6LWE5Lqn5oqV6LWE5Zue5oql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eN5aGR5Z+O5biC56m66Ze06LWE5Lqn44CC5pyq5p2l77yM6ZuG5Zui5bCG5Lul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IO95o6o5Yqo5YWo6ZO+6Lev5Lqn6J6N5b6q546v5ZWG5Lia5qih5byP55qE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um8juS4sOmbhuWbouS7pemrmOW6pueahOi0o+S7u+aEj+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1hOiAheOAgeWQiOS9nOS8meS8tOOAgeWRmOW3peWPiuekvuS8muaMgee7reWIm+m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WBpeeahOS7t+WAvO+8jOS4uuekvuS8mumrmOi0qOmHj+WPkeWxleWPiuWfjuW4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KqeWK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ODk1OTcuaHRtbCI+aHR0cHM6Ly9kcWNtLm5ldC93ZW5hbi9kZmp0LTQ4OTU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14CE0B65D99B63D9275A0426EE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