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76E3AF783B491C2C6836562020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76E3AF783B491C2C6836562020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k6IyC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NzDlubTvvIzku6XnlJ/kuqfpkpvnmb3nsonkuLrkuLvvvIzl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kuJrnoavphbjjgIHogZrlkIjnoavphbjpk4HjgIHmsKfljJbpk4HnuqLnrY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LbpgKDkvIHkuJo8L3N0cm9uZz48L3A+PGgyPuWTgeeJjOeugOS7izwvaDI+PHA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yC6ZKb5Lia5pyJ6ZmQ5YWs5Y+477yI5Lul5LiL566A56ew4oCc5YWs5Y+4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yC6ZKb5Lia4oCd77yJ5piv5LiA5a625Lul55Sf5Lqn6ZKb55m957KJ5Li65Li7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Lia56Gr6YW444CB6IGa5ZCI56Gr6YW46ZOB44CB5rCn5YyW6ZOB57qi562J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26YCg5LyB5Lia44CC5YWs5Y+45Yib56uL5LqOMTk3MOW5tO+8jDIwMDPlubTnu4/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3nu4TlkI7miJDkuLrmsJHokKXkvIHkuJrjgILlhazlj7jljaDlnLDpnaLnp6/nuqY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cqOWGjOWRmOW3pTExMDDkvZnkurrjgILlhazlj7jlnZDokL3lnK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kpvnmb3kuYvkuaHigJ3kuYvnp7DnmoTlub/opb/ol6Tljr/vvIzmiYDlpITkv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mnaHku7bljYHliIbkvr/liKnvvIzmi6XmnInpk4Hot6/jgIHlhazot6/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msLTot6/igJzlm5vkvY3kuIDkvZPigJ3nq4vkvZPkuqTpgJrnvZHnu5zkvJjli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lJ/kuqfljp/mlpnlj5boh6rkuo7mnKzlnLDvvIzkuqflk4HlhbfmnIn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tYTmupDjgIHkuqTpgJrjgIHmiJDmnKzlkozluILlnLrnq57kuonnrYnnu7zlkIj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hazlj7jkuqflk4Hlub/ms5vlupTnlKjkuo7mtoLmlpnjgIHmsrnloqjjgIHmqaH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jgIHljJbnuqTjgIHpgKDnurjjgIHpmbbnk7flkozohLHnoZ3nrYn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kuprmtLLjgIHmrKfmtLLjgIHpnZ7mtLLjgIHnvo7mtLLnrYn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rqLmiLfkuIDoh7Tlpb3or4TjgII8L3A+PHA+5YWs5Y+45oul5pyJ5Lik5p2h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ZKb55m957KJ55Sf5Lqn5rWB5rC057q/77yM5Y+v6ZKI5a+5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5Sf5Lqn5ZCE57G75LiN5ZCM55So6YCU55qE6ZSQ6ZKb5Z6L6ZKb55m957KJ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+z5Z6L6ZKb55m957KJ77yM5Lqn6IO96KeE5qih6L6+MTPkuIflkKgv5bm0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6ZKb5Z6L6ZKb55m957KJ55Sf5Lqn6KeE5qih5L2N5bGF5Zu95YaF5YmN5YiX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aWX5bu66K6+5LqG5bm05LqnNDXkuIflkKjlt6XkuJrnoavphbjjgIHlubTkuqcy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iBmuWQiOehq+mFuOmTgeWPiuW5tOS6pzUwMDDlkKjmsKfljJbpk4HnuqLnrYn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u7bkvLjnlJ/kuqfphY3lpZfoo4Xnva7jgII8L3A+PHA+5YWs5Y+45bel6Im65oqA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OF5aSH5YWI6L+b77yM5Lqn5ZOB5ZOB6LSo5LyY6Imv77yM546v5L+d5rK7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Zu65bqf5Z2H5a6e546w5b6q546v57u85ZCI5Yip55So5ZKM5riF5rSB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yV6L+b5Zu95YaF5aSW5YWI6L+b6K6+5aSH44CB5oqA5pyv5ZKM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5Sf5Lqn57q/5LiK5q+P5Liq5bel5bqP5Z2H5Lil5qC85a6e6KGM5YiG5q61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77yM5bm25Lil5qC85oyJ54Wn5riF5rSB5YyW55Sf5Lqn6KaB5rGC57uE57u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t+acieWkmuW5tOeahOmSm+eZveeyieeUn+S6p+WSjOe7j+iQ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i1hOWOhu+8jOaLpeacieW6nuWkp+eahOW4guWcuuiQpemUgOWSjOWujOWWh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e9kee7nOS9k+ezu++8jOWni+e7iOenieaJv+KAnOWNk+i2iuWTgei0qOi1ou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vuWuosK35byA5ouT5Yib5paw5qCR6ZKb55m95ZOB54mM4oCd55qE6LSo6YeP5pa56ZK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6I4oCc5ZOB6LSowrfmnI3liqHCt+S7t+WAvOKAneeahOe7j+iQpeeQhuW/t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kp+aWsOiAgeeUqOaIt+OAguWFrOWPuOacneedgOS7peWunuS4muS4uuWfuueh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OaYk+S4uuS+neaJmO+8jOWFqOeQg+mHh+i0reOAgeWFqOeQg+mUgOWUru+8jOWGh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9k+WMlu+8jOS4iuS4i+a4uOS4gOS9k+WMlu+8jOWFt+aciee7vOWQiOWinuWAv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iDveWKm+eahOWkp+Wei+S4gOS9k+WMlueUn+S6p+Wei+S8geS4muWSjOWQkeedgO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oemTuOmHkcK35qC55YGl5Y+26IyC4oCd55qE4oCc5LiJ5LiT4oCd77yI5LiT5Li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B5LiT5b+D77yJ55uu5qCH6L+I6L+b44CCPC9wPjxwPuWFrOWPuOWwhue7p+e7r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uS9jeS8mOWKv+OAgeeUn+S6p+aKgOacr+S8mOWKv+OAgeeUn+S6p+aIkOacrO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6p+WTgeeglOWPkeWSjOS6uuaJjeS8mOWKv+OAgeeyvue7huWMlueuoeeQhuS8mOWK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etiee7vOWQiOS8mOWKv++8jOaMgee7reWBmuWlveeOr+Wig+S/ne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3seWMlui1hOa6kOaVtOWQiOWIqeeUqO+8jOaPkOWNh+i1hOa6kOWIqeeUqOeO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e7j+a1juaViOebiu+8jOS4jeaWreaPkOmrmOS6p+WTgeeahOW4guWcuuWNo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hjOS4muW9seWTj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wtOTA3NTYuaHRtbCI+aHR0cHM6Ly9kcWNtLm5ldC93ZW5hbi90bC05MDc1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76E3AF783B491C2C6836562020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