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6FE60DAC42E57CF38EAE702981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FE60DAC42E57CF38EAE702981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JWVV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kz5bm077yM6Ie05Yqb5LqO5YiH5Ymy5LiO5byn54SK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i26YCg57O757uf44CB5pWw5a2X5YyW6L2m6Ze055qE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+8jOWbveWGhei+g+aXqeaIkOeri+S4k+S4mueUn+S6p+iHquWKqOeEiuS4k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llJDlsbHlvID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hIrmjqXoo4XlpIfmnInpmZDlhazlj7jmiJDnq4vkuo4xOTkz5bm077yM5piv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D6ZuG5Zui5oiQ5ZGY5LyB5Lia77yM5piv5Zu95YaF6L6D5pep5oiQ56uL55qE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eq5Yqo54SK5LiT5py655qE5YWs5Y+444CC5Li76KaB5LuO5LqL5YiH5Ymy5LiO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7O757uf44CB5pm66IO95Yi26YCg57O757uf44CB5pWw5a2X5YyW6L2m6Ze0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CPC9wPjxwPuWFrOWPuOS+neaJmOW8gOWFg+mbhuWb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S8mOWKv++8jOWHreWAn+WkmuW5tOadpeWvueWuouaIt+WPiuihjOS4mueahO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7peS8mOengOeahOiuvuiuoeeQhuW/teOAgeWFiOi/m+eahOWItumAo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uuS6juW8gOWFg+aWh+WMlueahOeos+WBpeOAgeWKoeWun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OWKm+S6jue7meeUqOaIt+aPkOS+m+WujOaVtOeah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7rkuo7liIflibLjgIHnhIrmjqXnmoTln7rnoYDmioDmnK/vvIzpm4bmiJD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jgIHova/ku7blj4rkv6Hmga/mioDmnK/nmoTmmbrog73ljJbkuqflk4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oDmnK/jgILkuqflk4Hlub/ms5vlupTnlKjkuo7oiLnoiLbliLbpgKD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t6XnqIvjgIHmiZjovorliLbpgKDjgIHlt6XnqIvmnLrmorDjgIHmsb3ovab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ovabovobjgIHnlLXlipvpk4HloZTjgIHpkqLnu5PmnoTjgIHlrrbnlKjnlLXlm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poobln5/jgII8L3A+PHA+5YWs5Y+456eJ5om/4oCc5LyB5Lia55qE5Y+R5bG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a+556S+5Lya6ZyA5rGC55qE5ruh6Laz56iL5bqm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yY56eA55qE5Zu96ZmF5YyW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YWl5dWFuLTU3MjU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haXl1YW4tNTcy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FE60DAC42E57CF38EAE702981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