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0:4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8A593FFA346C4D166142E99056AE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8A593FFA346C4D166142E99056AE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Gz5rSb6KW/TUFSTU9DRV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exs+a0m+ilv8K357K+5bel5aSn55CG55+z5piv5YWo55CD57K+5bel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qn5Lia5Yib6aKG6ICF77yMMjAwNOW5tOWIm+eri+iHs+S7iuWni+e7iOW8lemih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oue0oueOr+S/neeyvuW3peWkp+eQhuefs++8jOW5tuS7jueUqOaIt+eri+Wcuu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WKm+S6juS4uueOsOS7o+S6uuWxheaPkOS+m+mAguWunOeahOWkp+eQhuefs+W6lOeU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VtOS9k+ino+WGs+aWueahiOOAgjwvcD48cD7lk4HniYzlkI3np7BNQVJNT0NFUu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v+ePreeJmeivre+8jOKAnE1BUk1P4oCd5oSP5Li64oCc5aSn55CG55+z4oCd77yM4oCcQ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oSP5Li64oCc55O356CW4oCd77yM5ZCI5LqM5Li65LiA5ben5aaZ6K+g6YeK5Lqn5ZO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oCU4oCU55Sx5aSp54S25aSn55CG55+z5LiO55O356CW57K+5bel5aSN5ZCI6ICM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TgeeJjOWIm+eri+iHs+S7iuW3suW8gOWIm+WkmumhueihjOS4muWFiOays+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n+iAs+WFtuaLpeaciTIw5bqn6Ieq5pyJ55+/5bGx44CB55+z5p2Q5Zu+5Lmm6aaG77yM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2l5rqQ56iz5a6a5LiU5Liw5a+M77yb5byV6L+b5oSP5aSn5Yip5YWo6Ieq5Yqo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6Gu5L+d5Lqn5ZOB6LSo6YeP5LiA5rWB77yb6aaW5Yib5YWr5aSn6aOO5qC8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5YWo6Z2i6ICM6LS05b+D55qE5Lqn5ZOB6YCJ5oup77yb6aaW5Yib4oCcRCt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REVTSUdOICsgQlJBTkTvvInlpKfluIjlkIjkvZzorr7orqHmqKHlvI/vvIzmjIHnu63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vo7lpb3lrrblsYXnqbrpl7TvvJvlrp7ooYzlhajlm73nu4jnq6/nu5/kuIDpm7bllK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sLHpgI/mmI7mlL7lv4PnmoTku7fmoLznjq/looPvvJvku6XigJzkupLogZTnvZE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5p6E5bu65pyN5Yqh5LiO55So5oi35L2T6aqM5L2T57O777yM5YiH5a6e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mN5omA5pyq5pyJ55qE6YCJ6LSt5LmL5peF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bHhtYXJtby05NjA0MzU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bHhtYXJtby05NjA0M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8A593FFA346C4D166142E99056AE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