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22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C153E60445C6DADBCBB15AD2632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153E60445C6DADBCBB15AD2632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bCU576O54m5V2FsbG1hdG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oiQ56uL5LqOMjAwOeW5tO+8jOWbveWGheWjgee6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TgeeJjO+8jOS4k+mXqOS7juS6i+Wjgee6uOS6p+WTgeeglOWPkeOA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WFrOWPuO+8jOaXl+S4i+aLpeacieWNjuWwlOe+jueJuS/mvrPlvrfloKEv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U1RFUi/mtL7mi4nlpYfnrYnlpJrkuKrlo4Hnurjlk4HniYzvvIzkuLvopoHkuqflk4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o4HnurjjgIHlo4HluIM8L3N0cm9uZz48L3A+PGgyPuWTgeeJjOeugOS7izwvaDI+PHA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O5bCU576O54m56KOF6aWw5p2Q5paZ6IKh5Lu95pyJ6ZmQ5YWs5Y+45piv5Zu95YaF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KGM5Lia5LyY56eA5ZOB54mM77yM5pivSUdJ5qyn5rSy5aOB57q45Y2P5Lya5Lya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OB57q46KGM5Lia5LiK5biC5YWs5Y+444CCPC9wPjxwPuWNjuWwlOe+jueJueWj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OiQveS6juavl+mCu+S4iua1t+eahOaxn+WNl+awtOS5oeKAlOKAlOWQtOaxn+axvua5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8gOWPkeWMuu+8jOaYr+S4k+mXqOS7juS6i+Wjgee6uO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eahOWFrOWPuOOAgjwvcD48cD7oi4/lt57ljY7lsJTnvo7nibnoo4XppbD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gqHku73mnInpmZDlhazlj7jmnInkuInkuKrlk4HniYzvvIzliIbliKvkuLrvvJrljY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ibnlo4HnurjjgIHmvrPlvrfloKHlo4HnurjjgIFXQUxMTUFTVEVS77yI5aKZ6Z2i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OB57q444CB5LiA5Liq6L+b5Y+j5Luj55CG5ZOB54mM4oCU4oCU576O5Zu95rS+5ou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7q4UEFOQUNIReOAgjwvcD48cD7lhazlj7jkuIDljoLljaDlnLAzMOS6qeOAgeS6jOWO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Yw5Lqp77yM6YCa6L+HSVNPOTAwMei0qOmHj+euoeeQhuS9k+ezu+iupOivge+8j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5p2h5aOB57q455Sf5Lqn57q/77yM5bm05Lqn6IO9NTAw5LiH5Y2344CC5Lqn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OB57q444CB5aOB5biD77yM56eN57G76b2Q5YWo77yM5Lqn5ZOB6L+c6ZS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76O44CB5Lic5Y2X5Lqa44CB5Lit5Lic562J5Zu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ZWx0d2FsbC02NTk5NjY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ZWx0d2FsbC02NTk5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C153E60445C6DADBCBB15AD2632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