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2CAD0B9336B2386B266301A36A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2CAD0B9336B2386B266301A36A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Y+RWWFuZ2Z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mnajlj5Hnga/ppbDmnInpmZDlhazlj7jliJv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LqM5Y2B5L2Z5bm055qE5byA5ouT5Y+R5bGV77yM5Lqn5ZOB6L+c6ZSA5qyn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44CB5Lic5Y2X5Lqa562JODDlpJrkuKrlm73lrrblkozlnLDljLr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m73lhoXlpJblkITlpKflpKflnovlt6XnqIvvvJrlpoIyMDEw5bm/5bee5Lqa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xNOe0ouWlkeWGrOWlpeS8muOAgea3seWcs+Wkp+i/kOS8mu+8m+WQhOexu+W4gua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3peeoi+WPiuaIv+WcsOS6p+mhueebruOAgjwvcD48cD7oh6rkuLvliJvmlrD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rqHnkIbjgIHlk4HotKjoh7PkuIrmmK/mnajlj5Hnga/ppbDnmoTmoLjlv4P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vmlrDmsYLlj5jkvb/mnajlj5Hnga/ppbDotbDlnKjmiLflpJbnhafmmI7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6/vvIzoh7Tlipvkuo7mjqjov5vlkozlvJXlr7zmiLflpJbnhafmmI7ooYzkuJr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vvIzlsIbmnajlj5HmiZPpgKDmiJDkuLrlhajnkIPmiLflpJbnhafmmI7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Y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meWFu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jc5Lmh0bWwiPmh0dHBzOi8vZHFjbS5uZXQvd2VuYW4veWZ5YW5nZmEtMzUyN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2CAD0B9336B2386B266301A36A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