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8CD3A491DF3FF332B299C5F46C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8CD3A491DF3FF332B299C5F46C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YW7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DlubTvvIzlm73lhoXpooflhbflrp7lipvnmoTkubP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lj5HphbXlnovkubPphbjoj4zkubPppa7lk4HkuLrkuLvvvIzmpI3nian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a7lk4HjgIHmnpzolKzmsYHppa7lk4HnrYnlk4HnsbvkuLrovoXvvIzpm4bnoJTlj5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WKoOW3pS/plIDllK7kuo7kuIDkvZPnmoTlpKflnovpo5/lk4Hppa7mlpn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mW5YyX5r6z5Yip6b6Z6aOf5ZO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oiQ56uL5LqOMjAxMOW5tO+8jOS9jeS6juS4ieWbve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WfjuKAlOKAlOa5luWMl+W9k+mYs++8jOaYr+S4gOWutu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OAgemUgOWUruS6juS4gOS9k+eahOmjn+WTgemlruaWme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hYjov5vnmoTkubPphbjoj4zlj5HphbXlpbboh6rliqjljJb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kuJPkuJrmsLTlh4bnmoTkubPphbjoj4zlj5HphbXnoJTlj5HkuK3lv4P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bPphbjoj4zppa7lk4HnmoTliJvmlrDkuI7noJTlj5HvvIzmnoTlu7rkuobku6Xlj5Hp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bPphbjoj4zkubPppa7lk4HjgIHmpI3nianom4vnmb3ppa7lk4HjgIHmnpzolKzmsY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4TmiJDnmoTlpJrmoLfljJbkuqflk4Hlk4HnsbvvvIzliJvlu7rkuobku6XigJzlrpzl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oLjlv4PvvIzigJzlrpzlhbsxOTA44oCd44CB4oCc5r6z5Yip6b6Z4oCd44CB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+G56CB4oCd5Li66L6F55qE5aSa5YWD5ZOB54mM5peP576k77yM5ZOB56eN6L6+Mz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ubTkuqfph4/ovr4xMOS4h+WQqOOAgjwvcD48cD7mvrPliKnpvpn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bPms6jlronlhajjgIHlhbPms6jlk4HotKjjgIHlhbPniLHlgaXlurfigJ3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hYjlkI7pgJrov4fkuoZJU085MDAx6LSo6YeP566h55CG5L2T57O75ZKMSVNP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o5/lk4HlronlhajnrqHnkIbkvZPns7vnrYnlkITpobnorqTor4HjgIIyMDIw55ar5o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bG86IWl6I2J5Zug6I2v6aOf5ZCM5rqQ55qE5Yqf5pWI5Y+X5Yiw5bm/5rOb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rOo44CC5YWs5Y+45Li65LqG5pu05aW955qE5Y+R5oyl5b2T6Ziz5biC6bG86IW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LyY5Yq/77yM5o+Q5Y2H6bG86IWl6I2J5Lqn5ZOB6ZmE5Yqg5YC877yM5Yqp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mh5p2R5oyv5YW05oiY55Wl77yM5bey5ZCv5Yqo6bG86IWl6I2J5YWo5Lqn5Lia6ZO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u66K6+44CC6YCa6L+H6aG555uu5bu66K6+77yM5YWs5Y+45pC65omL5Y2O5Lit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rmW5Y2X5oCA5YyW5a2m6Zmi77yM56CU5Y+R55Sf5Lqn6bG86IWl6I2J6Zy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J44CB6bG86IWl6I2J5Y2z6aOf5bCP6Zu26aOf44CB6bG86IWl6I2J5o+Q5Y+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6IWl6I2J6aWy5paZ562J5Lqn5ZOB77yM5Yet5YCf5Lqn5a2m56CU5ZCI5L2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iA5q2l5oyW5o6Y6bG86IWl6I2J55qE6aOf44CB6I2v5Lik55So5Lu35YC877y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bG86IWl6I2J57K+5rex5Yqg5bel5Lqn5Lia6ZO+77yM6K6p6bG86IWl6I2J5Lqn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m5Yqo5b2T6Ziz5ZCE5Lqn5Lia5Y+R5bGV55qE5paw5byV5pOO44CCPC9wPjxwP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jOa+s+WIqem+meS6uuWwhue7p+e7reenieaJv+eyvuebiuaxgueyvueah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MoOeyvuelnu+8jOmbhue7k+iHquacieS8mOWKv++8jOWFheWIhuWPkeaMpeS4k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vvOihjOS4muWPkeWxle+8jOedgOWKm+WwhuS8geS4muaJk+mAoOaIkOS7peW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3seWKoOW3peS4uuWfuuehgOOAgeS7peS5s+mFuOiPjOmlruWTgeeahO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S4u+WvvOOAgeS7peeUn+eJqeenkeaKgOeglOWPkeS4uuaOqOWKqOeahOmrmO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ei+S8geS4muOAguWcqOKAnOaJk+mAoOWbvemZheWMluawkeaXj+WTgeeJj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mqhOWCsuKAneeahOWJjei/m+mBk+i3r+S4reegpeeguuWli+i/m++8jOi/juaO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eahOaYjuWk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NTA1MjEzLmh0bWwiPmh0dHBzOi8vZHFjbS5uZXQvd2VuYW4veXktNTA1MjE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8CD3A491DF3FF332B299C5F46C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