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0 Dec 2022 11:36:2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CC23CC6E3308B0EF88760B9A8D1C61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CC23CC6E3308B0EF88760B9A8D1C61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635YukPC9wPjwvZm9udD48L2NlbnRlcj48c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rfli6Tpm4blm6Llp4vlu7rkuo4yMDAz5bm0NeaciDI25pel77yM5piv5LiA5a6257uP6JCl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5rK/5rW35bmy5pWj6LSn6L+Q6L6T44CB56ys5LiJ5pa554mp5rWB44CB6Ii55ZGY566h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Ii56Ii2566h55CG5Li65Li755qE5LyB5Lia77yM5oul5pyJ6Imv5aW955qE5ZCI5L2c6L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qQ44CCPC9wPjxwPuW+t+WLpOmbhuWbouaIkOeri+iHs+S7iu+8jOmAmui/h+WPkeaMpeWIm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WVhuS4muaooeW8j+WPiuS6p+S4muWMluWPkeWxleeahOWumuS9jeS8mOWKv++8jOi3t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peaWh+WMluWPmOmdqeeuoeeQhueahOeQhuW/te+8jOWHreWAn+S8mOiJr+eahOS6uuaJj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8jeOAgeS8mOiJr+eahOeuoeeQhuawtOW5s+WSjOiJr+WlveeahOacjeWKoeawtOWHhu+8j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/h+WNgeWkmuW5tOeahOWPkeWxle+8jOi/kOWKm+inhOaooeS4jeaWreWinumVv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yMDA45bm077yM6ZuG5Zui5byA5aeL6LWw6LWE5pys5biC5Zy655qE6YGT6Lev77yM55Sx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J5oup5pe25py66IqC54K555qE5oqK5o+h5LiK5a2Y5Zyo6Zeu6aKY77yM5YaN5Yqg5LiK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oyB57ut5L2O6L+377yM5a+86Ie06ZuG5Zui6L+b5YWl6LWE5pys5biC5Zy65aSx5Yi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Iiq6L+Q5Lia5Lil6YeN5oyB57ut5L2O6L+377yM5Lul5Y+K6ZO26KGM5Yip5oGv5oiQ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o6auY55qE5Y+M6YeN5Yay5Ye75LiL77yM6ZuG5Zui6Z2i5Li05LqG5Zuw5aKD44CC5Li65L2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B5Lia6YeN55Sf77yM6ZuG5Zui5Zyo5pS/5bqc55qE5biu5om25LiL6L+b6KGM5LqG5Y+45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5pW044CC5Zyo6YeN5pW05pyf6Ze077yM6ZuG5Zui56ev5p6B5YCh5a+84oCc5Z2a5oyB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b5paw4oCd57uP6JCl55CG5b+177yM5Lul4oCc6YeN5pW05LiO6L2s5Z6L5Y2H57qn55u45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4oCdIOS4uuWOn+WIme+8jOe7p+e7reayv+edgOaXouWumueahOe7hOe7h+ebruagh++8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hjOKAnOS4ieWxgui/kOWKmyvmiJjnlaXogZTnm5/igJ3nmoTnu4/okKXmqKHlvI/vvIzop4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b/kvIHkuJrnu4/okKXpo47pmanvvJvnp4nmib/igJzmioDmnK/nu4/mtY7lkozlronlhajnu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7igJ3nmoTliqHlrp7nkIblv7XvvIzlrp7mlr3lhajnqIvnianmtYHkvpvlupTpk77vvIz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lsZXmiJDkuLrkuIDkuKrlhbfmnInkuIDlrproiLnpmJ/op4TmqKHjgIHkvJjotKjmnI3liq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iJvmlrDnu4/okKXnmoTlj6/mjIHnu63lj5HlsZXnmoTnjrDku6PnianmtYHkvIHkuJrog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h4jliqrlipvjgII8L3A+PHA+5b635Yuk6ZuG5Zui5oS/5LiO5Zu95YaF5aSW5ZCM6KGM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+5Lya5ZCE55WM5LqS5oOg5LqS5Yip44CB5pC65omL5bm26L+b77yM5ZCM5b+D5ZCM5b63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Yuk5ZCM5YW077yBPC9wPjxwIHN0eWxlPSJ0ZXh0LWFsaWduOmxlZn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4OyI+5pys5paH6ZO+5o6l77yaPGEgaHJlZj0iaHR0cHM6Ly9kcWNtLm5ldC93ZW5hbi9kci02</w:t>
      </w:r>
    </w:p>
    <w:p>
      <w:pPr>
        <w:pStyle w:val="PreformattedText"/>
        <w:bidi w:val="0"/>
        <w:spacing w:before="0" w:after="0"/>
        <w:jc w:val="left"/>
        <w:rPr/>
      </w:pPr>
      <w:r>
        <w:rPr/>
        <w:t>NzQ4OTUuaHRtbCI+aHR0cHM6Ly9kcWNtLm5ldC93ZW5hbi9kci02NzQ4OTUuaHRtbDwvYT4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CC23CC6E3308B0EF88760B9A8D1C61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