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1:2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22811829A0BF8E6E557115F42A3D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2811829A0BF8E6E557115F42A3D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bCU5Y2a5rOi54m55Y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iQqOmXqOeJuembhuWbouaXl+S4i+aIkOWRmO+8jOWFqOeQ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ahOawtOazpeWSjOa3t+WHneWcn+S+m+W6lOWVhu+8jOmbhuW7uuetkeadkOaWm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ItumAoOOAgemUgOWUruS6juS4gOS9k+eahOeOsOS7o+WMluS6p+S4muS8ge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6p+WTgeWMheaLrOeZveawtOazpS/ngbDmsLTms6Uv6aKE5ouM5re35Yed5Zyf5ZKM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dHJvbmc+PC9wPjxoMj7lk4HniYznroDku4s8L2gyPjxwPumYv+WwlOWNmuazoueJ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lOWPkeOAgeeUn+S6p+WSjOmUgOWUruWQhOexu+awtOazpeOAgea3t+WHneWcn+OAgeiK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qeWSjOegvuefs+S6p+WTgeOAgumYv+WwlOWNmuWvuei0qOmHj+WSjOacjeWKoeaKiuaO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eahOWuouaIt+WItuWumuWSjOaPkOS+m+WIm+aWsOeahOino+WGs+aWueahiO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WlveeahOadkOaWme+8jOi/mOaPkOS+m+S4k+S4mueahOefpeivhu+8jOS7pe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meWHuuiJr+WlveeahOino+WGs+aWueahiOOAguavj+S4gOWkqe+8jOW7uuetkeW4iO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4iOWSjOWItumAoOWVhuS4juWuouaIt+S4gOi1t+Wvu+axguaWsOWei+eahOa9nO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+8jOmYv+WwlOWNmuazoueJueWFsOeahOWRmOW3peWSjOWQiOS8meS6uuS4jeaWr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tOazpeWSjOa3t+WHneWcn+eahOa9nOiDve+8jOS7luS7rOWFseWQjOeahOebruagh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Pr+aMgee7reeahOOAgeaMgeS5heiAkOeUqOeahOOAgeacieWQuOW8leWKm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7pmL/lsJTljZrms6LnibnlhbDvvIjlronluobvvInmnInpmZDlhazlj7jv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R77yJ5oiQ56uL5LqOMjAwNOW5tDEx5pyI77yM6Zq25bGe5LqO5oSP5aSn5Yip6JCo6Ze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4CC5bel5Y6C5Zyw5aSE5a6J5b6955yB5a6J5bqG5biC77yM5rC06Lev44CB6Zm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OB6Lev5Lqk6YCa5L6/5Yip44CC5YWs5Y+45oul5pyJ5Liw5a+M55qE5Y6f5paZ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K+6Imv55qE5oqA5pyv6KOF5aSH44CC5YWs5Y+46K6y6YGT5b635pyJ6K+a5L+h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o6YeP566h55CG77yM5Lil5qC855uR5o6n55Sf5Lqn6L+H56iL77yMMjAxMeW5t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klTTzkwMDHvvJoyMDA46LSo6YeP566h55CG5L2T57O76K6k6K+B6K+B5Lmm77yMMjAx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i/h+S6hklTTzkwMDHvvJoyMDE15o2i54mI6K6k6K+B44CCPC9wPjxwPuWFrOWPu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S4uuWuouaIt+aPkOS+m+i0qOmrmOS7t+S8mOS6p+WTgeeahOWQjOaXtu+8jOS5n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S4uuWuouaIt+aPkOS+m+S4quaAp+WMlueahOacjeWKoe+8jOa7oei2s+mhvuWuo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uWFrOWPuOWQjOaXtuWcqOS4iua1t+OAgeWMl+S6rOOAgeW5v+W3nuS4juaIkO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mUgOWUruWKnuS6i+WkhO+8jOWcqOW5v+W3nuS4jumHjeW6huiuvuacieS7k+W6k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ruWJjeS4u+imgeeUn+S6p+WSjOmUgOWUrlAuVy41Mi4157qn55m95rC05rOl77yI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2a54mM77yJ44CBUC5XLjQyLjXnuqfnmb3msLTms6XvvIjpmL/lsJTljZrniYzvvInlk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MzIuNee6p+eZveawtOazpe+8iOS7mem5v+eJjO+8ieOAguWFrOWPuOeahOaWsO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jIwMDnlubQxMeaciOato+W8j+aKleS6p++8jOW5tOS6p+mHj+S4ujcw5LiH5ZCo55m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44CCPC9wPjxwPuWFrOWPuOeUn+S6p+eahFAuVy41Mi4157qn55m95rC05rOl5bCG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R0IvVDIwMTUtMjAxN+inhOWumu+8jOS4u+imgeaKgOacr+aMh+agh+i/nOi2h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h+WHhu+8jOWqsue+juWbveWklumAmueUqOeahEVOMTk35qCH5YeG6KeE5a6a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SP5LmJ5LiK55qE4oCc5rOi54m55YWw4oCd55m95rC05rOl44CC5pys5YWs5Y+4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t5Zu95biC5Zy677yM5ZCM5pe25Lia5Yqh6Z2i5ZCR5ZGo6L655L+E572X5pav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KM6L+c5Lic5biC5Zy677yM56ut6K+a5Li65Zu95YaF5aSW5a6i5oi3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hZWJidGwtNTU4ODY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WViYnRsLTU1ODg2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2811829A0BF8E6E557115F42A3D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