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9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7A45B7931F1197E1A8F7DD0CC0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7A45B7931F1197E1A8F7DD0CC0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1ckxlc0pvdXJz5aSa5LmQ5LmL5pe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WIm+S6jjE5NTjlubTvvIzpn6nlm73luIzm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g5jnhJnpo5/lk4Hov57plIHlk4HniYzvvIzku6XlgaXlurfnvo7lk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vI/ng5jnhJnjgIHnu4/lhbjmrKflvI/po47moLzogIzokZfnp7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2c5Li6MTk1OOW5tOi1t+WIqeeUqOiHquac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mdoueyieeahENK56ys5LiA5Yi257OW55qE5a2Q5YWs5Y+4Q0ogRm9vZHZpbGx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77yM5YW25YmN6Lqr5piv5oul5pyJ5oKg5LmF5Y6G5Y+y5ZKM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KJ5LiT5Lia5LyB5Lia4oCU4oCUQ0og56ys5LiA5Yi257OW44CCPC9wPjxwPuaWsOmy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eahOmdouWMheW+iOe+juWRsy3lpJrkuZDkuYvml6Xnq63lipvkuLrmgqjmj5Dkvp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h7rngonnmoTng63kuY7kuY7nmoTpnaLljIXjgILnsr7lv4PpgInmnZDliLbkvZz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j6/ku6Xlk4HlsJ3liLDlupflhoXnjrDlnLrng5jnhJnnmoTmlrDpspz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nLrliLbkvZznmoTom4vns5XvvIzov5nlsLHmmK/lhYXmu6HmlrDpspzmhJ/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g5jnhJnlupfkuIDlpJrkuZDkuYvml6XjgII8L3A+PHA+55uu5YmN5Zyo6Z+p5Zu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76O5Zu944CB6LaK5Y2X562J5Zu95a625bey5byA6K6+5LqG6LaF6L+HMTQwM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+8jOa3seWPl+W5v+Wkp+a2iOi0ueiAheeahOasoui/juWPiuWlveivhOOAg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bveeahOesrOS4gOWutuW6lzIwMDXlubTlnKjljJfkuqzlvIDkuJrku6XmnaX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DkuYvml6XigJ3nm7TokKXlupflt7LlnKjljJfkuqzjgIHlpKnmtKXlvIDmi5PkuoY0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+8jOS4iua1t+OAgeaXoOmUoTMz5a625bqX77yM5bm/5beeMTDlrrblup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vdXJsZXNqLTUwOT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91cmxlc2otNTA5O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7A45B7931F1197E1A8F7DD0CC0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