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4:1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9CC72EACDA4CAA3AFC2F87875B76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9CC72EACDA4CAA3AFC2F87875B76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pet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bveWGhemih+WPl+a2iOi0ueiAhemdkuedkOeahOS8kemXsumjn+WTge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Fsem4reiIjOetieeGn+mjn+WItuWTgeS4uuS4u++8jOmbhueGn+mjn+WKoOW3p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i0uOaYk+S6juS4gOS9k+eahOeOsOS7o+WMluWGnOeJp+S8geS4mj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muKnlt57luILliJ3ml63po5/lk4H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Az5bm077yM5L2N5LqO5rWZ5rGf55yB5rip5bee5biC6JKy5bee5bel5Lia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4af6aOf5Yqg5bel44CB5ZWG5Lia6LS45piT5LqO5LiA5L2T77yM5piv5LiA5a62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6L56eB6JCl5LyB5Lia44CCIOWFrOWPuOW7uuacieeOsOS7o+WMlueahOeUn+S6p+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v++8jOmAieeUqOS8mOi0qOWOn+i+heaWme+8jOS4peagvOaOp+WItuS9nOS4mua1g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p+WHuui0qOS8mOWRs+e+jueahOeLrOeJueS6p+WTgeOAgumUgOWUrue9kee7nOmB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OWbveWQhOWcsO+8jOS6p+WTgeaJgOWIsOS5i+WkhOWAjeWPl+mdkuedk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sIblp4vnu4jmgarlrojigJzlm6Lnu5PvvIzliqHlrp7vvIzmlazkuJrvvIzliJvm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kvIHkuJrnsr7npZ7vvJvlnZrmjIHigJzor5rkv6Hoh7PkuIrjgIHpob7lrqLoh7Pku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u4/okKXnkIblv7XvvIzpgJrov4fnjrDku6PljJbnmoTkvIHkuJrnrqHnkIb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jqjov5vlhpzkuJrkuqfkuJrljJbov5vnqIvvvIznlKjnu7/oibLlgaXlurfnmoTpo5/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ojnpL7kvJrmmK/miJHku6znmoTkvIHkuJrlrpfml6jjgILmjInnhaflhazlj7j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p4TliJLvvIzpgJDmraXmiorigJzliJ3ml63po5/lk4HigJ3lgZrlvLrlgZrlpKfvvIz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kuKrku6XphbHpuK3oiIznrYnnhp/po5/liLblk4HkuLrkuLvvvIzlnKjlm73lho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vbHlk43lipvnmoTnjrDku6PljJblpKflnovlhpzniafkvIHkuJrjgILmraPlpo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kI3np7DmiYDmmK3npLrnmoQtLeKAnOWIneaXremjn+WTgeKAneW/heWwhuaIkOS4u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n+WTgeihjOS4muS4gOmil+aWsOWNh+eahOWkqumYs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3gtMTUxMzA1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tMTUxMzA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9CC72EACDA4CAA3AFC2F87875B76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