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1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AE7B19D45069EE19B23F0CABA6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AE7B19D45069EE19B23F0CABA6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ramWWFSd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jAwMuW5tO+8jOmHjeW6huW4gua1t+a0gea2iOav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i0o+S7u+WFrOWPuOaXl+S4i+aDhei2o+a2pua7keWTgeeJjO+8jOS4k+azqO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aOqOW5v+eUt+Wls+S4k+eUqOaDhei2o+ezu+WIl+S6p+WTge+8jOS4u+iQpea2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guWSjOeUt+Wls+S4k+eUqOWWt+WJg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pm4Xmtqblk4HniYzkuo4yMDAy5bm05Zyo6YeN5bqG5Yib56uL77yM5piv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B5raI5q+S55So5ZOB5pyJ6ZmQ6LSj5Lu75YWs5Y+45peX5LiL55qE57uP5YW45oO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uR5ZOB54mM44CC6ZuF5ram5LiT5rOo5LqO56CU5Y+R5ZKM5o6o5bm/55S35aWz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57O75YiX5Lqn5ZOB77yM5Lul5ram5ruR5YmC44CB6I+K57O75YiX5Y+K55S35a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a35YmC5Li65Li76JCl44CCPC9wPjxwPumbhea2puS7peKAnOWSjOiwkOeUn+a0u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qeWFtOKAneS4uuWHuuWPkeeCue+8jOiHtOWKm+S6jue7meaCqOW4puadpeKAn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i+a2puOAgea4hea0geaKkeiPjOOAgeaLieS4neeIvea7keKAneeahOaegeiHt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Xmtqbnsr7pgInkvJjotKjmnZDmlpnvvIzmj5Dlj5blpKnnhLbmpI3nian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sr7ljY7vvIzlhajnur/kuqflk4HlnYfpgJrov4flm73lrrblronlhajmo4DmtY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kojlr7nnp4HlpITlj4rlpJbpmLTnmq7ogqTnmoTmipfoj4zlkozmuIXmtIHmiq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gqjnmoTnlJ/mtLvlk4HotKjjgII8L3A+PHA+6ZuF5ram5LiT5rOo56CU5Y+R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peg5Yi65r+A55qE5oOF6Laj5ram5ruR5Lqn5ZOB77yM5ZOB54mM5aeL57uI5Li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uL5YW75rC05ram44CB5oqR6I+M5q2i55eS44CB5L+D5oOF5Yqp5YW04oCd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LSv5b276L+Z5LiA55CG5b+177yM6ZuF5ram5bCG5LyB5Lia5L+h5Luw5L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5rGC57Sn5a+G57uT5ZCI77yM5YCh5a+84oCc56eR5oqA44CB5Lq65LiO6Ieq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Y+R5bGV4oCd55qE5Lqn5Lia5oiY55Wl44CCPC9wPjxwPuiHquato+W8j+i/m+WF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dpe+8jOWTgeeJjOW3suaLpeacieWkmuS4que7j+WFuOezu+WIl+S6p+WTgemT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WNleS4gOWMluWIsOWkmuWFg+WMlu+8jOW5tuW3sumAmui/h+Wkmumhuei0qOa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bveWutuWuieWFqOiuuOWPr+iupOivgeOAguS4uuS6huS9v+S6p+WTgeabtOWlv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4guWcuu+8jOmbhea2puS4jeaWreaUueWWhOWKn+aViOWSjOS6p+WTgeW3peiJ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BteS7juS/oeadoeS4reS/neaKpOeOr+Wig+OAgeiKgue6pui1hOa6kO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Xmtqblp4vnu4jlnZrmjIHoh6rlt7HnmoTlk4HniYzkv6Hku7Dlkoz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jobnu4/lpJrmrKHotYTmupDmlbTlkIjvvIzlubbkuI3mlq3mjqjnv7vljp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vooYzlk4HniYzoh6rmiJHph43loZHvvIznlKjlv4PlsIbmg4XotqPlkozlhbv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r5Pmg4Xkuo7lvZPkuIvvvIzorqnmgqjml6DorrrlnKjlk6rlhL/vvIz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qvkuJ3mu5HjgII8L3A+PHA+6ZuF5ram5Lul55S35aWz6YCC55So5rip5ZKM5peg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CU5Y+R5a6X5peo77yM5omT6YCg5Ye65LiA57O75YiX6LS05b+D5a6J5YWo55qE5oO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5So5ZOB44CC5aSp54S25qSN54mp6JCD5Y+W44CB6I2J5pys5peg5re75Yqg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5qE5aiH5aup6IKM6IKk77yM6K6p5oKo5Zyo54ix54ix5pe25ZGK5Yir5bC05b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ej5bmy5rap77yM6YeN5ou+6Ieq5L+h6a2F5Yqb44CCPC9wPjxwPumbhea2pu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kOS8mOi0qO+8jOS4k+mXqOmSiOWvueengeWkhOWPiuWklumYtOearuiCpOeahOaKl+iP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0geaKpOeQhu+8jOacieaViOWvueaKl+mHkem7hOiJsuiRoeiQhOeQg+iPjOOAge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uiPjOWPiueZveiJsuW/teePoOiPjOOAguaXoOiuuuaYr+aXpeW4uOS9v+eUq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WHuue6puS8mumDveaYr+aCqOeahOWItuiDnOazleWuneOAgjwvcD48cD7pm4Xmt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PkuJrmgIHluqblvIDlj5HkvJjotKjkuqflk4HvvIzku6XkuJPkuJrlm6LpmJ/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rqTlj6/jgILpm4XmtqbvvIzkuLrmgqjnmoTnlJ/mtLvmt7vngrnpopzigJzoib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yeWFydW4tMjY3NT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J5YXJ1bi0yNjc1N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AE7B19D45069EE19B23F0CABA6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