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7C6BF2BD4976419FE3E4279E87F1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C6BF2BD4976419FE3E4279E87F1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b2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lub/pvZDlu7rorr7pm4blm6LmmK/ku47kuovlu7rnrZHnlKjpkqLmqKHjgIHnrqHm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73pkqLjgIHmnLrmorDnrYnnp5/otYHvvIzmiL/lnLDkuqflvIDlj5HvvIzohJrmiYv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qDlt6XjgIHmkK3orr7vvIzotbfph43orr7lpIflronoo4XnrYnlpJrkuKr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hYPljJbjgIHpm4blm6LljJbkvIHkuJrjgILpm4blm6Lkuo4xOTg35bm0N+aciD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kaPkuovplb/mnY7lhYnlpYflhYjnlJ/liJvlip7jgILliJ3liJvml7bnmoTkvIHkuJr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ogqXkuJzln47lhbPlu7rnrZHpkqLmqKHnp5/otYHnq5nigJ3jgIIxOTg55bm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5yB5Z+O5ZCI6IKl5byA5ouT5biC5Zy677yM5LqOMTk5M+W5tDbmnIjmiJDnq4vigJ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ub/lroflu7rnrZHpkqLmqKHnp5/otYHnq5nigJ3jgILpmo/nnYDkvIHkuJrnmoT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o67lpKfvvIwxOTk1IOW5tDbmnIjmm7TlkI3kuLrigJzlkIjogqXlub/pvZD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qKHnp5/otYHmnInpmZDotKPku7vlhazlj7jigJ3jgILpmo/nnYDluILlnLrnu4/mt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nIDopoHvvIzkuLrov5vkuIDmraXmi5PlsZXkuJrliqHvvIzlkJHlpJrlhYPljJ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noTlu7rkuqfkuJrpk77vvIzkuo4yMDAz5bm044CBMjAwNOW5tOaKlei1hOaVs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mZhue7reWIm+W7uuS6huKAnOWQiOiCpeW5v+m9kOW7uuetkeiEmuaJi+aet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KAneOAgeKAnOWQiOiCpeW5v+m9kOW7uuadkOaciemZkOWFrOWPuOKAneOAgeKAnO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v+m9kOmbhuWboumprOmejeWxseW7uuetkeiEmuaJi+aetuaciemZkOWFrOWPuOKAn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Qz5pyI77yM55Sx5q+N5YWs5Y+44oCc5ZCI6IKl5bm/6b2Q5bu6562R6ZKi5qih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6LSj5Lu75YWs5Y+44oCd54m15aS077yM5oiQ5Yqf57uE5bu65LqG4oCc5ZCI6IK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bu66K6+6ZuG5Zui4oCd44CCMjAwNeW5tOWPiOaKlei1hOaIkOeri+S6huKAnOWQiOiC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9kOmbhuWboui1t+mHjeiuvuWkh+WuieijheWFrOWPuOKAneOAgeKAnOWQiOiCpeW5v+m9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Iv+WcsOS6p+W8gOWPkeWFrOWPuOKAneOAgjIwMDblubTmiJDnq4vkuobigJzlkIj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vZDpm4blm6LotaPlt57lu7rnrZHohJrmiYvmnrbmnInpmZDlhazlj7jigJ3lj4r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K3lm73mnInkvIHkuJrlkIjogqXmkKrnk7fljoLml6XnlKjpg6jliIblubblrp7ooY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h43nu4TjgIIyMDA55bm0MuaciOKAnOW5v+m9kOS4nOWlpeWutuWbreKAneaIv+S6p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+ihjOW8gOWPkeOAgjIwMTDlubQ277yM6ZuG5Zui5oiQ5Yqf56ue5Lmw5Lqz5bee5bi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u66K6+55So5Zyw77yM55So5LqO5oqV6LWE4oCc5bm/6b2Q5Z+O5biC5bm/5Zy6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MjAxMOW5tDnmnIjkvY3kuo7okKfljr/nmoTigJzlub/pvZDojaPop4LllYb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vIDnm5jjgII8L3A+PHA+6ZuG5Zui5q+N5YWs5Y+45ZCI6IKl5bm/6b2Q5bu6562R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6ef6LWB5pyJ6ZmQ6LSj5Lu75YWs5Y+45piv5LiT5Lia5LuO5LqL5bu6562R6ZKi5q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66h44CB5py65qKw562J56ef6LWB5LyB5Lia44CC5YWs5Y+45Zyo5a6J5b6944CB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yX5Zub55yB5Y2B5Yeg5Liq5Zyw5biC5Z2H6K6+56uL5LqG5YiG5YWs5Y+45bm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e6ZSB57uP6JCl44CC5YWs5Y+45oul5pyJ5ZCE56eN56ef6LWB54mp5pWw5Li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ruh6Laz5ZCE56eN5aSn5Z6L44CB5aSa6aG55bel56iL6ZyA6KaB77yM6Kej5Ya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A5Liq5bel56iL5aSa5a6256ef6LWB55qE5ZCO6aG+5LmL5b+n77yM5Li6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46H44CB6IqC57qm5oiQ5pys77yM5o+Q5L6b5LqG5pyJ5Yqb55qE5ZCO5Yu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44CCPC9wPjxwPuWFrOWPuOeOsOacieS4u+imgeWTgeenje+8muWbveagh+mAmueU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oeOAgeeJueenjeWkp+mSouaooeOAgeWbveagh+mAmueUqDQ45Z6L6ZKi566h44CB56KX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omL5p6244CB5LiK5LiL5Y+v6LCD5omY44CB566h5omj44CB5qih5omj44CB5aSn5bC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Y2h44CB6YGT6Lev55So5qe96ZKi44CB5bel5a2X6ZKi44CB5qGB5Y6L44CB6YGT6Lev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py644CB5Y6L57q55py644CB5Y+R55S15py644CB5Y235oms5py644CB6Ieq5Y2H5by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6244CB5aGU5ZCK44CB5pa95bel5Y2H6ZmN5py6562J44CC5YWs5Y+46L+Y5qC55o2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ZKM5biC5Zy66ZyA5rGC77yM6YCC5pe26LCD5pW044CB5aKe5Yqg56ef6LWB5ZOB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5So5oi36ZyA6Ka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ci00ODQyMjAuaHRtbCI+aHR0cHM6Ly9kcWNtLm5ldC93ZW5hbi9nci00ODQyMj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C6BF2BD4976419FE3E4279E87F1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