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BD7D0605050B594F22C616B8AD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D7D0605050B594F22C616B8AD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rC05rOl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nnIHlt6LmuZbluILplb/ln47msLTms6Xorr7lpIf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4vlu7rkuo4xOTgz5bm077yM5oul5pyJ5Zu65a6a6LWE5Lqn5Y2D5LiH5YW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Aw5aSa5Lq644CC5YWs5Y+45L2N5LqO6aOO5pmv56eA5Li955qE5LqU5aS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LmL55qE5bei5rmW77yM5bqn6JC95Zyo55yB57qn5Lit5Z6+6ZSa6ZO+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C5Y2X5pyb5peF5ri46IOc5Zyw4oCU4oCU6buE5bGx5ZKM5L2b5pWZ6YeN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d5Y2O5bGx77yM6KW/5Li055yB5Lya5ZCI6IKl77yM5ZCI5a6B6auY6YCf44CB5ZC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44CB5Lqs5Lmd6ZOB6Lev56m/5aKD6ICM6L+H77yM5YW35pyJ6Z2g5Z+O44CB6Z2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g6Lev55qE54m55Yy65L2N5Yq/44CCPC9wPjxwPuW3oua5luW4gumVv+WfjuawtOaz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ciemZkOWFrOWPuOaYr+S4quinhOaooeaViOebiuiJr+WlveeahOeOsOS7o+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rOWPuOeUn+S6p+eahOKAnOmVv+WfjuKAneS6p+WTgeS4u+imgeaciU4tVEd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gIFUROOAgUTjgIFITOOAgVBM5Z6L5Z6C55u05paX5byP5o+Q5Y2H5py677yMTkXjgIFO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b/pk77mlpflvI/mj5DljYfmnLrvvJpHWOOAgUxT44CBTUxH44CBTEXlnovonrrml4v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JtGVeWei+mTvuW8j+i+k+mAgeacuu+8mlFCR+OAgUJM5Z6L5p2/6ZO+6L6T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WFrlnovnqbrmsJTovpPpgIHmnLrmlpzmp73vvJtXWUbjgIFHV+Wei+WPtui9rue7me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0RL44CBRELlnovlm63nm5jnu5nmlpnmnLrvvJvonrrml4vpl7jpl6jvvJvnv7vmnb/p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5LmnaHpl7jpl6jnrYnovpPpgIHorr7lpIflj4rphY3ku7bvvIzlubbog73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kuI3lkIzpnIDmsYLvvIzorr7orqHjgIHnlJ/kuqflkITnp43moIflh4blj4rpnZ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lsbHmsLTms6Xorr7lpIfjgILkuqflk4HnlYXplIDlhajlm73kuozljYH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vvIzlj6/lub/ms5vlupTnlKjlu7rmnZDjgIHnn7/lsbHjgIH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gIHnlLXlipvjgIHlhrbph5HjgIHljJblt6XnrYnooYzkuJr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oqA5pyv5YWI6KGM77yM6LSo6YeP5L+d6Zqc77yM5pyN5Yqh6Iez6K+a4oC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uu5qCH77yM5Lul4oCc5Lul6LSo6YeP5rGC55Sf5a2Y44CB5Lul5L+h6KqJ5rGC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a6e5Yqb5rGC5biC5Zy644CB5Lul6K+a5L+h5qCR5b2i6LGh4oCd5Li65LyB5Li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pat5aKe5by65Lqn5ZOB55qE56ue5LqJ5Yqb44CCPC9wPjxwPui/veaxg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/veaxguS/oeiqieOAgei/veaxguaCqOeahOa7oeaEj++8jOmVv+WfjuWRmOW3p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aBs+WPi+WWhOeahOaAgeW6puS9nOS4uue7j+iQpeS5i+mBk++8jOS4juaCq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LTgzOTc0NS5odG1sIj5odHRwczovL2RxY20ubmV0L3dlbmFuL3pjc25zYi04Mzk3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BD7D0605050B594F22C616B8AD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