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30ACB366F5D40B8A2ED605E243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30ACB366F5D40B8A2ED605E243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ag5oqk5qC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ubDlhqDph5HlsZ7liLblk4HmnInpmZDotKPku7vlhazlj7jluqfokL3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ronlvr3lkIjogqXmlrDln47lvIDlj5HljLrvvIzljaDlnLAxMDDkuqnvvIz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DAwMOW5s+aWueexs++8jOaYr+WbveWGheinhOaooei+g+Wkp+eahOW9qemSouaKpOag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eglOWPkeeUn+S6p+WfuuWcsOS5i+S4gOOAguWFrOWPuOS6juS4gOS5neS5neWFq+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iHs+S7iu+8jOa2iei2s+Wkp+Wei+mbtuWUruWVhuS4muOAgeaIv+WcsOS6p+ihjO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5bm077yM5bey57uP5b2i5oiQ5LqG5LuO6K6+6K6h56CU5Y+R44CB55Sf5Lqn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2Z55S15Za35raC562J5LiA57O75YiX6KGo6Z2i5aSE55CG55qE5LiT5Lia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KAnOaWsOWGoOKAneW9qemSouezu+WIl+S6p+WTgeWfuuadkOmHh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mVgOmUjOmSou+8jOWPjOmdoumrmOa4qeeDremVgOmUjOWkhOeQhu+8jOihqOmd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eUqOmYv+WFi+iLj+ivuui0neWwlOWFrOWPuOeahOWvjOmUjOeOr+awp+a2guWxg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r+W9qeiJsueyieacq+a2guWxgu+8jOe7j+S6jOWNgeWkmumBk+mYsuiFkOe7j+WFuO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iJuuOAguS6p+WTgeWFt+acieWHuuS8l+eahOmYsumUiOiagOOAgeiAkOebkOmbv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ueeDn+OAgeiAkOa5v+eDreOAgeiAkOWIruaTpueahOS8mOiJr+eJueaAp+OAgueO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TE1MOWQjeWRmOW3pe+8jOWFtuS4reaKgOacr+S6uuWRmDIw5ZCN77yM5oqA5bel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yMDA25bm05bu656uL5paw5Yag5b2p6ZKi6K6+6K6h56CU5Y+R5qOA5rWL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a5ZCN6YCg5Z6L6Im65pyv5a625Y+K5bel56iL5biI57uE5oiQ77yb5YWs5Y+45Y6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NDXlj7DvvIzpq5jpopHotoXlo7Dms6LmnLo05Y+w77yM6KGo6Z2i5oqb5YWJ5py6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KqOWkhOeQhuiuvuWkhzHlpZfvvIzov5vlj6Poh6rliqjllrfmtoLmnLo2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Zu65YyW54KJM+WPsOOAgjwvcD48cD7lhazlj7jpq5jluqblhbPms6jooYz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jmgIHvvIznp6/mnoHmipXotYTmioDmnK/nmoTliJvmlrDvvIzku6XpgILlupTlj5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pnIDmsYLvvIzmj5DljYfkvIHkuJrnmoTnu7zlkIjnq57kuonlipv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or5rlrp7lgZrkurrjgIHouI/lrp7lgZrkuovjgIHpob7lrqLoh7PkuIrjgI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sr7lk4HigJ3nmoTkvIHkuJrnsr7npZ7lkoznu4/okKXnkIblv7XvvIzmnKznnYDkupL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nmoTljp/liJnvvIzluIzmnJvkuI7lub/lpKfnmoTlrqLmiLfmnIvlj4vmkLr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vo7lpb3nmoTmnKrmn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aGwtMTA5NzcyLmh0bWwiPmh0dHBzOi8vZHFjbS5uZXQvd2VuYW4veGdobC0xMDk3N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30ACB366F5D40B8A2ED605E243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