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5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8327C9FC08AD04CE16945FA101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8327C9FC08AD04CE16945FA101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6YCac29sdG9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tKLpgJrliJvlip7kuo4xOTk15bm077yM5piv55Sx5b2S5Zu955WZ5a2m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aOr6K6+56uL55qE5ZCI5LyZ5Yi25b6L5biI5omn5Lia5py65p6E44CC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0oumAmuWunuaWveWFrOWPuOWMlueuoeeQhuaUuemdqe+8jOaJk+egtOS8oOe7n+W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oeW8j++8jOe7hOW7uuaMieS4jeWQjOS4k+S4muWIhuW3peS4lOe0p+WvhuWQiOS9n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boumYn++8jOWwhue0oumAmuS7juS4gOWutuS4u+imgeS7juS6i+a2ieWkl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aJgO+8jOi/hemAn+WPkeWxleaIkOS4uuS4reilv+mDqOWFt+inhOaooeWF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+eahOWVhuWKoeaJgOOAgjIwMTLlubTotbfvvIzntKLpgJrlrp7mlr3ovazlnov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nn63nn63kuKTlubTml7bpl7TlnKjph43luobnm7TovpbluILlhoXlrp7njr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LDln5/lkozmnI3liqHpoobln5/nmoTkuKTkuKrlhajopobnm5bvvIzlho3mrKHovaz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lrDlnovljLrln5/mgKfnu7zlkIjlpKfmiYDjgII8L3A+PHA+55uu5YmN77yM57S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qO5rOV5b6L5pyN5Yqh77yM5pyN5Yqh5pys5Zyw5Yy65aSn5Lit5Z6L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B5ZWG5Lia5a6i5oi377yM5YyF5ous5bCP5b6u5LyB5Lia55qE5bi45bm0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yN5Yqh77yM5Lul5Y+K5YiR5LqL44CB5ama5ae75a625LqL5Y+K5YW25LuW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OV5b6L5Lia5Yqh77yM5YiG5biD5Zyo5rC45bed77yI5rid6KW/77yJ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5rid5Lic5YyX77yJ55qE54mH5Yy65Yqe5YWs5a6k77yM5YiG5Yir5Zyo5ZCE6Ie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Li65aeU5omY5Lq65o+Q5L6b57u85ZCI5pyN5Yqh44CC5q2k5aSW77yM5L2c5Li6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6D5aSn55qE5b6L5omA6IGU55uf4oCc5Lit5LiW5b6L5omA6IGU55uf4oCd55qE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77yM57Si6YCa5oqK5ruh6Laz5a6i5oi35Zyo6YeN5bqG5LmL5aSW55qE6Leo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aeL57uI5L2c5Li66Ieq5bex55qE5Lu75Yqh77yM6Zmk57un57ut5Yqg5by6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yY56eA5aSn5omA55qE57Sn5a+G5ZCI5L2c5LmL5aSW77yM6L+Y6YCa6L+H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CE5Zyw6IGU55uf5oiQ5ZGY5omA55qE5ZCI5L2c5Lqk5rWB77yM5YWx5ZCM5Yqq5Yq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mD6Iez5YWo55CD6Imv5aW95Lia5Yqh6LWE5rqQ5Y+K57uP6aqM5o+Q5L6b57uZ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oi344CCPC9wPjxwPue7j+i/h+S6jOWNgeWkmuW5tOeahOS4jeaHiOWKq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0oumAmuW3suW9ouaIkOWFt+acieeLrOeJueiAjOeos+WumumjjuagvOOAg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azleW+i+acjeWKoeinhOiMg+aOpei9qOeahOWboumYn+WMluaJp+S4m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WFqOaJgOiMg+WbtOWGheeahOi1hOa6kOWFseeUqOS4juS/oeaBr+WFse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7uueri+i1t+e7n+S4gOeahOazleW+i+acjeWKoeagh+WHhuWSjOa1geeoi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VsOeZvuWutuS8geS6i+S4muWuouaIt+WSjOS8l+WkmuS4quS6u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OAgjwvcD48cD7np4nmib/igJzogYzkuJrljJbjgIHkuJPkuJrljJb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JbigJ3lrpfml6jvvIzntKLpgJrku47mnKrlgZzmraLov4flr7nlkLjnurPlkoz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nu4TmiJDkuLrkvJjnp4DkuJrliqHlm6LpmJ/nmoTmjqLntKLvvIzlhbbkuK3lt7L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7jlvZPlvbHlk43lipvnmoTkuJPkuJrlm6LpmJ/mnInvvJrmiL/lnLDkuqfkuI7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m6LpmJ/jgIHph5Hono3or4HliLjlm6LpmJ/jgIHkvIHkuJrmlLnliLblj4rph4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K3lm6LpmJ/jgIHmtonlpJbkuovliqHlm6LpmJ/jgIHnn6Xor4bkuqfmnYPlm6Lpm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llYbkuovnuqDnurflm6LpmJ/jgIHpk7booYzmibnph4/or4norrzlm6LpmJ/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ntKLpgJrlnKjliJHkuovovqnmiqTjgIHlqZrlp7vkuI7nu6fmib/jgIHkvrX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otZTlgb/nrYnpoobln5/vvIzkuZ/lkLjlvJXkuobkvJflpJrlhbfmnInkuLDlr4z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pqoznmoTlvovluIjliqDlhaXvvIzku5bku6zlnKjov5nkupvpoobln5/nmoT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ntKLpgJrkvZzkuLrmlrDlnovljLrln5/mgKfnu7zlkIjlpKfmiYDlpaDlrprkuo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aLlm7rnmoTln7rnoYDjgII8L3A+PHA+57Si6YCa5Zyo6YeN5bqG5Zyw5Yy6546w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N5LiT6IGM5b6L5biI5Y+K6L6F5Yqp5Lq65ZGY77yM6L+Y5pyJ6YOo5YiG5b6L5bi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aeU5omY5Zyo6aaZ5riv44CB5aSn6ZmG5rK/5rW35Zyw5Yy65bel5L2c44CC57S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iI5Z2H5YW35pyJ5aSn5a2m5pys56eR5Lul5LiK5a2m5Y6G77yM5b2T5Lit5pyJ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76O5Zu944CB6Iux5Zu944CB5L+E572X5pav44CB5pel5pys44CB5rOV5Zu9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l5Y+K5Zu95YaF5aSn5a2m6I635b6X5rOV5a2m5Y2a5aOr44CB56GV5aOr44CB5Y+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YW25LuW5a2m5L2N77yM5Liq5Yir5b6L5biI5ZCM5pe25oul5pyJ5Zu95aSW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6LWE5qC844CCPC9wPjxwPuS6jOWNgeWkmuW5tOadpe+8jOiBmOivt+e0oumAmuW+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azleW+i+acjeWKoeeahOWuouaIt++8jOWMheaLrOWQhOe6p+aUv+W6nOacu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acieaOp+iCoembhuWbouOAgeawkeiQpembhuWbouWFrOWPuOOAgeWkp+Wei+Wklu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tie+8jOa2ieWPiuaKleiejei1hOOAgeaIv+WcsOS6p+OAgeWItumAoOOAgeiDv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eaXhea4uOOAgembtuWUruOAgeWMluW3peWMu+iNr+OAgeS8oOWqkueti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mumihuWfn+OAgui/keW5tOadpe+8jOavj+W5tOaciei2hei/h+Wbm+eZvuWut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mOivt+e0oumAmuS4uuazleW+i+mhvumXru+8m+atpOWklu+8jOavj+W5tOi/mOaci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WuouaIt+WnlOaJmOe0oumAmuS4uuWFtuaPkOS+m+S4k+mhueacjeWKoeOAgeS7o+eQ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OahiOS7tuaIluS7peiwg+ino+WNj+WVhuaWueW8j+ino+WGs+S6ieiu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Rzb2x0b24tNTM1OTU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Rzb2x0b24tNTM1OTU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8327C9FC08AD04CE16945FA101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