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0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8280F62EABB78F95F7A4012592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8280F62EABB78F95F7A4012592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pa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kuZDmlrnpo5/lk4HmnInpmZDlhazlj7jliJvlp4vkuo43MOW5tOS7o++8j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RteiKseWtkOOAgeilv+eTnOWtkOOAgeWNl+eTnOWtkOOAgeiKseeUn+etie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kui0p+OAgueOsOS4uuWuieW+veecgeWGnOS4muS6p+S4muWMlum+meWktOS8geS4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dmuaenOeCkui0p+ihjOS4muWNj+S8muWJr+S8mumVv+WNleS9jeOAgeWuieW+ve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p+ihjOS4muWNj+S8muW4uOWKoeWJr+S8mumVv+WNleS9jeOAgjwvcD48cD7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kuJPms6jjgIHliJvmlrDljYfnuqfigJ3kuLrmoLjlv4PnkIblv7XvvIzkuo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a6j5bee5Yy65Yac5Lqn5ZOB77yI6aOf5ZOB5bel5Lia5Zut77yJ5b6B5ZywMTI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u65Y6C5oi/5LuT5bqT6L+RNeS4h+W5s+aWueexs++8jOWKnuWFrOWuv+iIjeWM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JrlubPmlrnnsbPnmoTlubTkuqfnk5zlrZDoirHnlJ805LiH5ZCo77yM5Z2a5p6cOOWN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OsOS7o+WMluW3peWOgu+8jOeri+W/l+aJk+mAoOWbveWGheWQjOihjOS4muS8mOW8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YtMjEwMT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YtMjEwMTI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8280F62EABB78F95F7A4012592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