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2CC6FEBB2AD1DDBDD9D6C3B8F4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2CC6FEBB2AD1DDBDD9D6C3B8F4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6X546J6Z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iKnnlKjmlrDlvI/mnLrmorD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iLbojLbmlrnms5XnmoTokrjpnZLnu7/ojLbliLYv5ZSu5LiA5p2h6b6Z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YyF5ous6JK46Z2S6Iy2L+iPveWMl+iMti/kv6HpmLPmr5vlsJYv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n+a6tuiMtueyieWSjOe9kOijheiMt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rPljZfmlrDmnpfojLbkuJrogqHku73mnInpmZDlhazlj7jkvY3kuo7msrP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LPluILmlrDljr/jgILlhazlj7jmiJDnq4vkuo4xOTk25bm0MTDmnIjvvIzlu7rnq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ojLblj7bmoIflh4bljJbnlJ/kuqfnpLrojIPln7rlnLDlkozmnInmnLr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AxMjAwMOS6qe+8jOaLpeacieW5tOWKoOW3peiDveWKmzQwMOWQqOWFiOi/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iMtueUn+S6p+e6v+S4pOadoeOAgee6ouiMtuOAgemAn+a6tuiMtueyieeUn+S6p+e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+8jOaYr+S4gOWutuenieaJv+ivmuS/oeWTgei0qO+8jOWIqeeUqOaWsOW8j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aJv+WPpOiAgeWItuiMtuaWueazleeahOiSuOmdkue7v+iMtuWItuOAgeWUru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geS4muOAgjwvcD48cD7oh6rkvIHkuJrliJvnq4vlj5HlsZXku6XmnaXvvIzlh6Dku6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rrmnKznnYDigJzliLbojLbku6XmlrDvvIzlk4HotKjnq4vmnpfigJ3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Ljlv4Pnsr7npZ7vvIzkuIDmraXkuIDkuKrohJrljbDvvIzlsIbml5fkuIvkuqflk4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pfnjonpnLLigJ3miZPpgKDmiJDkuobigJzkuK3lm73mnInmnLrpo5/lk4HigJ3nrY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v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seWwt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mh0bWwiPmh0dHBzOi8vZHFjbS5uZXQvd2VuYW4veGx5bC00NDc0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2CC6FEBB2AD1DDBDD9D6C3B8F4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