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6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1915B31CEA365A534DF6033DB7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1915B31CEA365A534DF6033DB7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29oRGVh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IERlYXLmiJDnq4vkuo4yMDE35bm077yM5piv57un55+l5ZCN5ama5oiS5ZOB54mMSSBEb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khJRVJTVU4o5oGS5L+hKemSu+efs+acuuaehOWAvuWKm+aJk+mAoOeahOS6suWtk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WuneWTgeeJjOOAguWTgeeJjOS4k+azqOS6jue6quW/teS4juePjeiXj+WtqeWt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oi+S4reeahOWunei0teeCuea7tO+8jOS7peWFhea7oeaEj+S5ieeahOePoOWun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9vea3seWIh+eIseaEj+eahOWQjOaXtu+8jOS5n+a7oei2s+WFtuS7luaDheaEn+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axguOAgk9vaCBEZWFy5Lul5Yib5paw55qE5Lqn5ZOB5ZKM6K6+6K6h55CG5b+1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oCc5Lqy5a2Q5oOF5oSf4oCd55qE6KGo6L6+5pa55byP44CCb29oZGVhc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lsOOAgemTtumlsOOAgemSu+mlsOOAgeWuneefs+OAgeawtOaZtuOAgemSu+efs+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ItuOAgjwvcD48cD5Pb2ggRGVhcuWTgeeJjOS7peWIm+aWsOamguW/teeahOKAnO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eUu+KAneezu+WIl++8jOW8gOWIm+S6huWbveWGhee7mOeUu+WumuWItuePoOWun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iuqeavj+S4quWuneWunemlseWQq+erpeW5tOaipuaDs+eahOeUu+S9nO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7tuWFhea7oee6quW/teWSjOePjeiXj+aEj+S5ieeahOePoOWunemmluml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WTgeeJjOmih+WFt+WQuOW8leWKm+eahOeJueiJsuS6p+WTgeOAgiD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jgIHlhYXmu6HliJvmhI/kuI7mg7PosaHlipvnmoTni6znibn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LmgIHkuLDlr4zkuKrmgKfljYHotrPnmoTlrprliLbkuqflk4HjgIHlr5PmhI/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hoXmtrXvvIxPb2ggRGVhcua3seWIu+mTreiusOavj+S4quWtqeWtkOaIk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e+juWlveiusOW/hu+8jOWwhueItuavjeeahOeIseawuOaBkumTr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29oZGVhci0xMzM4N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b2hkZWFyLTEzMzg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1915B31CEA365A534DF6033DB7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