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BD24DF0C5FE0AC83C364E4FDA0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D24DF0C5FE0AC83C364E4FDA0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a6iVGFrZ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Sm+WuouenkeaKgOaciemZkOWFrOWPuOaYr+a3seWcs+W4guS6v+aA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aKgOmbhuWbouaciemZkOWFrOWPuOeahOWFqOi1hOWtkOWFrOWPuOOAgjwvcD48cD7p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5HmioDvvIzliJvpgKDmlrDlpYfnlJ/mtLvkvZPpqozvvIzlsIbnp5HmioDono3lh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nmoTmr4/kuIDpmoXjgII8L3A+PHA+5b2T5oiR5Lus6K+V5Zu+5Li65YWo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YWo5oGv5omL5py65om+5LiA5Liq5Luj6KiA5oSP6LGh5pe277yM4oCc6ZKb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iA5pyJ5oCn5ZKM56eR5oqA5bqU55So55So6YCU5oiQ5Li65LqG55CG5oO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Kb6YeR5bGe5Yi25ZOB5omA5YW35pyJ55qE6auY5qGj5qyh5ZKM6auY6LSo6Ye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5qE55Sf5rS75pu05Yqg57K+5b2p77yM6L+Z5Lqm5piv6ZKb5a6i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6L+9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LTE4OTczMC5odG1sIj5odHRwczovL2RxY20ubmV0L3dlbmFuL3RrdGFrZWUtMTg5Nz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D24DF0C5FE0AC83C364E4FDA0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