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F90887D132A0C0A94317E3CD13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F90887D132A0C0A94317E3CD13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2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jY7mnbDmma/op4LmnKjkuJrmnInpmZDlhazlj7jvvIzoh6oyMDAy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Z2a5oyB6LWw4oCc5Lul6LSo6YeP5rGC55Sf5a2Y77yM5Lul6K+a5L+h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l6IqC57qm5pyo5p2Q5LiO5L+d5oqk546v5aKD5Li65bex5Lu74oCd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6G57uP5pWw5bm077yM546w5bey5Y+R5bGV5oiQ5Li65Lul5pyo5p2Q5Yqg5be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76JCl5Lia5Yqh55qE5ra155uW5aSa6aKG5Z+f55qE6ZuG5Zui5YWs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K6+56uL5aSn5Z6L5Y6f5p2Q5paZ5Yqg5bel5bel5Y6CUFQuIE9DRUFOSUFTIFRJ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Uk9EVVNUU++8jOWbveWGheaIkOeri+WugeazouWKoOmHjOabvOacqO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ugeazouS8mOWogeWWt+e7mOaciemZkOWFrOWPuOOAgeWxueiNn++8iOS4iua1t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ciemZkOWFrOWPuOOAgea1meaxn+WNjuadsOacqOS4muaciemZkOWFrOWPuO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Im+WTgeeJjOKAnOacqOaegeWuouKAne+8jOiHquiQpeWTgeeJjOe9keW6l+KAnO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KAneOAguWPkeWxleaIkOS4uumbhua1t+WkluacqOadkOWKoOW3pei/m+WPo+aJu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FkOacqOadkOWKoOW3peOAgeacqOWItuWTgeWKoOW3pemUgOWUruOAgeacqOWxi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aZr+inguiuvuiuoeOAgeKAnOacqOaegeWuouKAneaWh+WIm+WTgeeJjOeahO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teeblui0uOaYk++8iOacqOadkO+8jOmTneWQiOmHke+8ie+8jOiuvuiuoe+8j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TgeeJjOi/kOiQpeeuoeeQhuWkmuS9jeS4gOS9k+eahOmbhuWbo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7mnbDmnKjkuJrvvIzmmK/kuK3lm73ovoPml6nku47kuovmlrDlnovnjq/kv5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KjmnZDlj4rlrp7mnKjliLblk4HliqDlt6XliLbpgKDkvIHkuJrvvIzkuZ/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kv53miqTljY/kvJrlj5HotbfljZXkvY3kuYvkuIDvvIznjrDkuYPkuK3lm73mnKj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t6XkuJrljY/kvJrluLjliqHnkIbkuovljZXkvY3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yo5p2Q6Ziy6IWQ5bel56iL5biI77yM5pyo57uT5p6E6K6+6K6h5biI77y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u66YCg5biI77yM5pyo57uT5p6E55Sf5Lqn5bel5Lq65ZKM5pa95bel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57u/6Imy546v5L+d55qE57uP6JCl55CG5b+144CB6auY5qCH5YeG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I5Lqn5ZOB6LSo6YeP56ym5ZCI576O5Zu9QVdBUOagh+WHhuWPikdCNTAy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agh+WHhu+8ieS7peWPiuWujOWWhOeahOWUruWQjuacjeWKoeS9k+ezu+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OAgeaXpeetieWbve+8jOaWveW3pemhueebrumBjeW4g+axn+a1meayqumXveW+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csO+8jOW5tuS4juWNsOWwvOOAgeWKoOaLv+Wkp+OAgee+juWbveOAgeS/hOe9l+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kluacqOe7k+aehOadkOaWmeS+m+W6lOWVhuS/neaMgeedgOmVv+acn+WSjOiv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jwvcD48cD7ljY7mnbDljaDlnLDpnaLnp680MOS9meS6q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+8muWOn+acqOOAgeinhOagvOadkO+8iG1lcmFudGnmn7PmoYnjgIFtZXJiYXXms6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xrZW1wYXPlurfluJXmlq/vvIxCYW5ncmllc+mXqOagvOmHjOaWr++8jGJhbGF15be0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3VsaW7pk4HmnKjnrYnvvInjgIHpmLLohZDmnKjjgIHmnKjnu5PmnoTlt6XnqIv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nrYnjgII8L3A+PHA+5LiT5Lia5a6a5Yi277ya5pyo5bGL44CB5Lqt5a2Q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ZW/5buK44CB6Zeo5qW844CB5pyo5qGl44CB5Zyw5p2/44CB5oqk5qCP44CB5qCF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Y+w44CB6Iqx566x44CB54uX56qd44CB5oi35aSW5qGM5qSF44CB56eL5Y2D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6Ziy6IWQ5pyo44CB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a6e5pyo5p2/5p2Q5ZKM6auY5qGj5oi35aSW5pyo5Yi25ZOB5Li65LiA5L2T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m15LTY3Nz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pteS02Nzc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F90887D132A0C0A94317E3CD13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