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EBBA719C83220EB660F437E3D1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EBBA719C83220EB660F437E3D1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SLU3VueW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b6Z5bKp5Lit5rSL5pel55So5ZOB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55Yi25ZOB56CU5Y+R44CB55Sf5Lqn44CB6ZSA5ZSu55qE57u85ZCI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5ZOB54mM4oCc5Lit5rSL4oCd5omA5bGe5Lik5Liq5a2Q5ZOB54mM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44CB4oCc55+z56u54oCd5Zyo5biC5Zy65LiK5YW35pyJ5LiA5a6a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Lqn5ZOB5pyJ77ya56u554mZ562+44CB56u55bel6Im6562344CB56u56I+c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Z6r44CB56u55Yu644CB6ZOy562J57O75YiX56u55Yi25Lqn5ZOB44CC5YW25Lit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2+5pyJMjAw5aSa5Liq57O75YiX5YyF6KOF5Lqn5ZOB77ya56u5562+44CB5rC05p6c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Iqv562J5YW25a6D56u55Lqn5ZOB6K6hNTDlpJrkuKrns7vliJfkuqflk4H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7nniZnnrb7nrYnmiJDlk4E1MDAw5aSa5ZCo77yM5Lqn5ZOB55WF6ZSA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yw5Yy65Y+K5YWo5Zu95ZCE5aSn5Lit5Z+O5biC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jlubTvvIzluqfokL3lnKjkuqTpgJrkvr/liKnjgIHnjq/looPkvJjnvo7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vpnlt57lt6XkuJrlm63ljLrvvIzljaDlnLDpnaLnp681MOS6qe+8jOW7uuetkemdouen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bcKy77yM57O756aP5bu66b6Z5bKp5biC5p6X5Lia5Lqn5Lia5Yy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a+85YWlQ0lT6KeE5YiS6K6+6K6h77yM6YCa6L+H5LqGSVNPOTAwMe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otKjph4/nrqHnkIbkvZPns7vorqTor4HjgILnjrDmnInkvIHkuJrogYzlt6U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mioDmnK/kurrlkZgxMOS6uuOAguWFrOWPuOaLpeacieWFiOi/m+eahOer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Un+S6p+e6v++8jOmrmOe0oOi0qOeahOeuoeeQhuS6uuWRmOWSjOS8mOi2iu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OAguWFrOWPuOe7j+i/h+S6jOWNgeWkmuW5tOWPkeWxle+8jOS4jeaWre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+8jOW8gOWPkeaWsOS6p+WTge+8jOS8mOWMlueUn+S6p+i1hOa6kO+8jOWujOWW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4oOmBk+OAguS7peS8mOi0qOeahOS6p+WTgeS4uuWfuuehgO+8jOS7peWuouaIt+m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4uuS/neivge+8jOS4jeaWreWPkeWxleWjruWkp+OAgjwvcD48cD7kuozljYH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3mtIvlnKjkuI3mlq3lj5HlsZXlo67lpKfnmoTov4fnqIvkuK3lp4vnu4j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pL7kvJrvvIzlpJrmrKHniLHlv4PmjZDliqnnpo/liKnmnLrmnoTvvIzlubb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iqnnnIHov5DkvJrjgILkuK3mtIvkurrmgIDnnYDkuIDpopfnnJ/or5rjgIH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J/mnJvkuI7lkITkvY3lkIzku4HmkLrmiYvlhbHov5vjgIHlhbHlkIz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npL7kvJrlsL3igJTku73lv4PvvIzlsL3kuIDku73lip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5c3VueWFuLTI4NDM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5c3VueWFuLTI4ND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EBBA719C83220EB660F437E3D1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