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D9887CF1BD37EC917D400217C3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9887CF1BD37EC917D400217C3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7u05YqbQlJBVkVJ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yMDA25bm077yM5Zu95YaF6aKH5YW3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YGl5bq35Lqn5ZOB5L6b5bqU5ZWG77yM5Y+v55Sf5Lqn57KJ5YmC44CB6L2v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6IO25ZuK44CB6aWu5ZOB44CB54mH5YmC44CB5rOh6IW+54mH562J5aSa56eN5Ym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aOf5ZOB5ZKM5Yqf6IO95oCn6aOf5ZOB77yM5peX5LiL5rOh6IW+54mH44CB54G1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5a2Q57KJ562J5Lqn5ZOB5bm/5Y+X5raI6LS56ICF5qyi6L+O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fj+e7tOWKm++8iEJyYXZlaXnvvInlk4HniY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7uP6L+H5aSa5bm055qE5Yqq5Yqb5Y+R5bGV5ZKM56ev5reA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aF5YW35pyJ5Y+R5bGV56ue5LqJ5Yqb55qE6JCl5YW75YGl5bq35Lqn5ZO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5Li65a6i5oi35o+Q5L6b5ra155uW5Lqn5ZO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44CB54mp5rWB44CB5Z+56K6t44CB5ZOB54mM5Zyo5YaF55qEMzYwwr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5Sf5Lqn57G75Yir5ra155uW57OW5p6c5Yi25ZOB77yI5Y6L54mH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Yed6IO257OW5p6c77yJ44CB54m55q6K6Iaz6aOf5ZOB77yI6L+Q5Yqo6JCl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aOf6JCl5YW744CB5YW25LuW54m55q6K6Iaz6aOf77yJ44CB5L+d5YGl6aOf5ZO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I5YW25LuW6aWu5paZ44CB5Zu65L2T6aWu5paZ77yJ44CB5pa55L6/6aOf5ZOB77y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7KJ77yJ44CB6Iy25Y+25Y+K55u45YWz5Yi25ZOB77yI5Luj55So6Iy2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S6p+WTgTQwJeWHuuWPo+WIsOasp+e+juetiTQw5L2Z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NjAl5Zu95YaF6ZSA5ZSu44CC5YyF5ous5aSn5Z6L5ZOB54mM6I2v5LyB44CBS0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v57plIHjgIHnlLXllYbmlrDpm7bllK7lk4HniYzjgIHov5DliqjokKXlhbvkuJP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nm7TplIDlk4HniYzku6Xlj4rlm73lhoXlpJbkvKDnu5/kv53lgaXpo5/lk4H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p+P57u05Yqb55Sf54mp5oqA5pyv77yI5a6J5b6977yJ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Sf5Lqn5Z+65Zyw5L2N5LqO6ZW/5LiJ6KeS5Lqn5Lia6L2s56e756S66Iy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aH5oi/5Zub5a6d4oCd5LmL5Lmh4oCU4oCU5a6j5Z+O44CC5bel5Y6C5Y2g5Zyw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njrDmnIkxMjUwMOW5s+exs+WNgeS4h+e6p+eUn+i9pui9pumXtOWSjOS4pO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WPr+eUn+S6p+eyieWJguOAgei9r+iDtuWbiuOAgeehrOiDtuWbi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Jh+WJguOAgeazoeiFvueJh+etieWkmuenjeWJguWei+S/neWBpemjn+WTgeWSj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mjn+WTge+8jOW5tuaLpeacieWkmuadoeWkmuagt+WMluWFqOiHquWKqOWMh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a7oei2s+Wkmuagt+WMluWMheijhemcgOaxguOAgjwvcD48cD7okKXplID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p+P57u05Yqb77yI5Y2X5Lqs77yJ55Sf54mp5bel56iL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Y2X6YOo5paw5Z+O5qC45b+D5Yy65Z+f5Y2X56uZ5ZWG5Yqh5Yy66K+B5aSn5Za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F77yM5LuO5LqL5biC5Zy65L+h5oGv56CU56m25LiO5Zu95YaF5aSW5Lia5Yqh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o6o5bm/44CB5paw5ZOB5byA5Y+R5LiT5Lia5oCn5bel5L2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d2xicmF2ZS01NTE0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d2xicmF2ZS01NTE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9887CF1BD37EC917D400217C3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