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0:2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B24966C53639B80CACC09DB24FE5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B24966C53639B80CACC09DB24FE5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56u5R1JFRU5CT08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kdyZWVuYm9v5piv5LiK5rW35LqR55Sf56u55pyo5Lia5pyJ6ZmQ5YWs5Y+4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5qE5LiA5Liq5ZOB54mM5ZCN44CC5a6D5Lul57qv5Zu65L2T5q+b56u55Li65Y6f5p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6u55Li76KaB55Sf6ZW/5Zyo5Lit5Zu944CCR3JlZW5ib2/liLbpgKDllYblj6rpgInlj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l5LiK56ym5ZCI5qOu5p6X566h55CG5aeU5ZGY5Lya5qCH5YeG55qE5oiQ54af5q+b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+d6Zqc5Lqn5ZOB55qE6LSo6YeP44CCR3JlZW5ib2/nq7nkuqflk4HkuLvopoH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nKjlrqTlpJbvvIzlroPkuI3ku4XmmK/nu7/oibLnmoTvvIzmm7TmmK/lnZrnoazjgIH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lJ/jgIHnrKblkIjlj6/mjIHnu63lj5HlsZXlkoznjq/kv53nmoTkuqflk4HvvIHlj6b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kvJrmoLnmja7pob7lrqLnmoTpnIDopoHov5vooYzni6znibnnmoTorr7or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qflk4HnmoTplb/luqbjgIHlrr3luqblj4rljprluqbkuIrlhbfmnInngbXmtLvnmo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gKfjgII8L3A+PHA+R3JlZW5ib2/nq7nkuqflk4HmmK/lnKjng63ljovov4fnqIvkuK3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ogIzmiJDnmoTvvIzlhbfmnInovoPpq5jnmoTmipflvK/mm7Llkozmia3mm7LmgKfvvIzl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nqLPlrprvvIjkvY7ohqjog4DlkozkvY7mlLbnvKnmgKfog73vvInjgILlhbblr4bluqbku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a2cvbTJ+NzUwa2cvbTPvvIznm7jlr7nkuo7lt7Topb/ph43omoHmnKjvvIzmqaHmnK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qvmnKjogIzoqIDvvIzlroPlhbfmnInmm7Tpq5jnmoTlvLrluqblkozogJDkuYXmg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qC55o2u5a6i5oi355qE5biC5Zy65Y+N6aaI5L+h5oGv77yMR3JlZW5ib2/nq7n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t7LpgJDmraXku47nq7nlnLDmnb/lj5HlsZXmiJDlpJrkuKrpobnnm67vvIzlpoLmn7H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nmnb/jgIHlnLDmnb/jgIHlrrblhbfmnb/vvJvlroPmmK/og73pgILlkIjlkozosJ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LvpopjnmoTnoazmnKjmm7/ku6Plk4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6Z3JlZW5iLTkxNDU5NC5odG1sIj5odHRwczovL2RxY20ubmV0L3dlbmFuL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lZW5iLTkxNDU5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B24966C53639B80CACC09DB24FE5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