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F5538A8088F4E09E6894C4A0F2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5538A8088F4E09E6894C4A0F2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Kz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srPpm4blm6LmmK/kuIDlrrbnsq7po5/np43mpI3jgIHmlLbotK3jgIHliqDlt6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5HmioDlvIDlj5HjgIHokKXplIDnlLXllYbjgIHku5PlgqjnianmtYHjgIH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73liKnnlKjkuLrkuIDkvZPnmoTnu7zlkIjlnovkvIHkuJrpm4blm6LvvIz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q+N5YWs5Y+444CBNOWutuWtkOWFrOWPuOOAguaXl+S4i+avjeWFrOWPuO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iBlOays+iCoeS7veaciemZkOWFrOWPuOS4uuWGnOS4muS6p+S4muWMl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WktOS8geS4muOAgjwvcD48cD7lhazlj7jmi6XmnInlhajmmbrog73lpKfnsbP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oo7nsbPliLblpIfnsbPom4vnmb3nlJ/kuqfnur/jgIHnsbPkubPngYz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lJ/nianotKjvvIjnqLvlo7PvvInlj5HnlLXmnLrnu4TnrYnlpKflnov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kuqforr7mlr3orr7lpIfjgILkuLvopoHnlJ/kuqfigJzogZTmsrPigJ3niYz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uK3lhbHnlJ/nsbPjgIHnu7/oibLmnInmnLrnsbPjgIHnsbPmt4DnsonvvIzigJznsb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iYzns7vliJfnsbPkubPjgIHigJzlr4zlsJTlvrfigJ3niYzlpKfnsbPom4vnmb3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TnlJ/kuqfog73lipvovr4zMOS4h+WQ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gtMjkzMDUyLmh0bWwiPmh0dHBzOi8vZHFjbS5uZXQvd2VuYW4v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5538A8088F4E09E6894C4A0F2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