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6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1C7A7F5666395BD45E66D9C002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1C7A7F5666395BD45E66D9C002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F5q2j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tLXlt57ovoXmraPlvovluIjkuovliqHmiYDmiJDnq4v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W5tuS6jjIwMTTlubTorr7nq4vliIbmiYDkuIDlrrbvvIzljbPotLXlt57ovoX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7flsbHvvInlvovluIjkuovliqHmiYDjgILmnKzmiYDnjrDlip7lhazlnLrmiYDnuqY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46w5pyJ5omn5Lia5b6L5biI44CB5a6e5Lmg5b6L5biINzHkurr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rorqHluIgx5Lq644CC5YW35pyJ56GV5aOr5a2m5Y6G55qE5b6L5biIMTjlkI3jgIH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rabljobnmoTlvovluIgy5ZCN77yM5pyJMuWQjeW+i+W4iOWcqOS4reWNjuWFqOWbveW+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+S8muS4k+mXqOWnlOWRmOS8muS7u+iBjO+8jDblkI3lvovluIjlhbzku7votLXpmLPk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5TlkZjkvJrku7Loo4HlkZjjgII8L3A+PHA+5pys5omA5bu656uL5LqG56eR5a2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L2T5Yi25ZKM5LiT5Lia5YyW44CB5Zui6Zif5YyW5L2c5Lia5qih5byP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q65Lya6K6u5L2c5Li65Yaz562W5py65p6E77yM55Sx566h55CG5aeU5ZGY5Lya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LqL5Yqh44CC566h55CG5aeU5ZGY5Lya5LiL6K6+5Lia5Yqh44CB5Y+R5bGV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44CB6LSi5Yqh44CB6ICD5qC4562J6YOo6Zeo77yM5Lia5Yqh6YOo5ZCE6YOo6Zeo5Yi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77yM6LWE5rqQ5YWx5Lqr77yM5pW05ZCI5b6L5biI5LiT5Lia5LyY5Yq/5bm2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yN5Yqh5biC5Zy66ZyA5rGC77yM5L+d6Zqc5LqG5Lia5Yqh6LSo6YeP55qE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pWI546H55qE5o+Q6auY77yM5ZOB54mM5YyW5bu66K6+5LiN5pat5b6X5Yi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uS9nOS4uue7vOWQiOaAp+W+i+W4iOS6i+WKoeaJgO+8jOacrOaJg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eaMgeWuouaIt+iHs+S4iueahOeQhuW/te+8jOWwveW/g+erreWKm+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mrmOaViOazleW+i+acjeWKoeOAgei+g+Wkp+mZkOW6pue7tOaKpOWuouaIt+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Jp+S4muWul+aXqO+8m+W0h+WwmuS4k+S4muWQiOS9nOeahOeyvuelnu+8jOi/v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KoeWunuWSjOS8mOi0qOeahOacjeWKoe+8jOWunuihjOmbhuS9k+iuqOiuu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mbhuS9k+aZuuaFp+S4uuWuouaIt+WnlOaJmOS6i+WKoeWuoeaFjuWcsOaPk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WFqOmdouOAgeWKoeWunueahOazleW+i+ino+WGs+aWueahiO+8jOW5tuWvu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+WGs+aWueahiOaPkOWHuuWPr+ihjOaAp+W7uuiuruOAgjwvcD48cD7mnKzmiYDmia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JrlrqLmiLfoh7PkuIrvvIzms5Xlvovoh7PkuIrvvIzmgarlrojlvovluIjog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lkozmiafkuJrnuqrlvovvvIznq63or5rkuLrlrqLmiLfmj5DkvpvkuJPkuJr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lYjnmoTms5Xlvov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6bHNzd3MtNTQzNTQyLmh0bWwiPmh0dHBzOi8vZHFjbS5uZXQvd2VuYW4v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cy01NDM1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1C7A7F5666395BD45E66D9C002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