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2AF9860C0E2E1358D52E439C98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2AF9860C0E2E1358D52E439C98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FVOTE9Q6YKT56aE5pm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+t+WbveS6muWcsOaWr0FSREVY6ZuG5Zui5peX5LiL55+l5Z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2Q5paZ55Sf5Lqn5L6b5bqU5ZWG77yM5Li76JCl5Lqn5ZOB5YyF5ous6Ziy5rC044CB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C44CB5aGr57yd5YmC44CB56GF6IO244CB5bu6562R6IO25rC044CB55m96IO244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eG5aSH562J5bi455So5p2Q5paZ77yM5Li65bu6562R6KOF5L+u5biC5Zy6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6Kej5Yaz5pa55qGI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csOaWr+W7uuadkO+8iOS4iua1t++8ieaciemZkOWFrOWPuOaXl+S4i+WTgeeJjOmC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+8jOS9nOS4uuadpeiHquasp+a0sumihuWFiOeahOW7uuetkeadkOaWm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Vhu+8jOmCk+emhOaZruS6p+WTgee7hOWQiOWMheaLrOS6humYsuawtOOAgeeymOe7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hq+e8neWJguOAgeehheiDtuOAgeW7uuetkeiDtuawtOOAgeeZveiDtuOAgeWfuumd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tieW4uOeUqOadkOaWme+8jOS4uuW7uuetkeijheS/ruW4guWcuuaPkOS+m+S6h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no+WGs+aWueahiO+8jOS6p+WTgee7hOWQiOeahOiuvuiuoeWFheWIhuiAg+iZkeS6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mcgOaxgu+8jOWNs+S9v+aYr+WvueijheS/ruadkOaWmeS6huino+eU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iAheS5n+WPr+S7pei9u+aYk+eahOS7jumCk+emhOaZruS6p+WTgee7hOWQi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AguWQiOiHquW3semcgOaxgueahOS6p+WTgeOAgjwvcD48cD7kuIDnm7Tku6X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poTmma7nmoTkuqflk4Hpg73mmK/pq5jmgKfog73jgIHpq5jlk4HotKjnmoTku6PlkI3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pPnpoTmma7vvIzoh7Tlipvkuo7orqnmgqjnnIHml7bnnIHlipvvvIzoh7Tlipvkuo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I7nqbrpl7TljobkuYXlvKXmlr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1bmxvcGRsLTYzMTQwNy5odG1sIj5odHRwczovL2RxY20ubmV0L3dlbmFu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cGRsLTYzMTQ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2AF9860C0E2E1358D52E439C98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