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8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22348DFDF4EBBD1BE038CC43F66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2348DFDF4EBBD1BE038CC43F66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Yib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iJvnlLXlrZDogqHku73mnInpmZDlhazlj7jvvIjku6XkuIvnroDnp7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lkIjogqXlm73lrrbpq5jmlrDmioDmnK/kuqfkuJrlvIDlj5HljLrvvIw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eUseS4reWbveeUteWtkOenkeaKgOmbhuWbouWFrOWPuOesrOS4ieWNgeWFq+eglOe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1t+aIkOeri+OAgjwvcD48cD4yMDA05bm0NeaciO+8jOWFrOWPuOWcqOS4iua1t+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aYk+aJgOaMgueJjOS4iuW4gu+8iOiCoeelqOS7o+egge+8mjYwMDk5MO+8ieK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mrmOaWsOaKgOacr+S8geS4muOAgeWbveWutuaKgOacr+WIm+aWsOekuuiMg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veWutueBq+eCrOiuoeWIkumHjeeCuemrmOaWsOaKgOacr+S8geS4muOAgeWFqO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/oeaBr+ihjOS4muagh+adhuS8geS4muOAgeKAnOW5s+WuieWfjuW4guKAneW7uuiu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uiemYsuW3peeoi+W7uuiuvuS8geS4muOAgeWuiOWQiOWQjOmHjeS/oeeUq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ieW+veecgeWIm+aWsOWei+S8geS4muOAgeWuieW+veecgeS6p+WtpueglOiBlOWQ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S8geS4muOAgeWuieW+veecgemHjeeCuei9r+S7tuS8geS4mu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nInlm73lrrborqTlrprkvIHkuJrmioDmnK/kuK3lv4PjgIHljZrlo6vlkI7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q5njgIHlronlvr3nnIHpmaLlo6vlt6XkvZznq5njgIHlronlvr3nnIHljJfmlpf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7zoiKrmioDmnK/ph43ngrnlrp7pqozlrqTjgIHlronlvr3nnIHnvZHnu5zlronlha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lt6XnqIvmioDmnK/noJTnqbbkuK3lv4Plkozlronlvr3nnIHlt6XkuJr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lhazlj7jmnKznp5Hlj4rku6XkuIrlrabljoblkZjlt6XljaDmr5Q3MCX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oDmnK/kurrlkZjljaDmr5Tov5E1MCXvvIzmi6XmnInmlL/lupznibnmrormtKXotL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np5HmioDpg6jkuJPlrrbjgIHnnIHnuqfogZTns7vkuJPlrrbjgIHlkIjogqXlupD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iJvmlrDlm6LpmJ/lkozmi5TlsJbmioDmnK/kurrmiY3nrYnlkITnsbvpq5jnq6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miY3jgII8L3A+PHA+5YWs5Y+45bCG57un57ut56eJ5oyB4oCc5a6e6Le1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Y2T6LaK4oCd55qE5a6X5peo77yM5Z2a5oyB4oCc6KeC5b+15Yib5paw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Lqn5ZOB5Yib5paw44CB55+l6K+G5Yib5paw4oCd55qE5Y+R5bGV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Zu95a625oiY55Wl6ZyA5rGC77yM5LiT5rOo5Yab5rCR6J6N5ZCI6Zu36L6+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5Lqn5Lia44CB6IO95rqQ5Lqn5Lia77yM5LiN5pat6ZuG6IGa6LWE5rqQ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u66K6+5oiQ5Li66ZuG6K6+6K6h44CB5byA5Y+R44CB5Yi26YCg44CB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auY5paw5oqA5pyv5YW46IyD5LyB5Lia77yM5a6e546w6IKh5Lic5ZKM5ZGY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KM56S+5Lya55qE5aSa6LWi5YWx6L+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Y2R6LTE3Njg3Lmh0bWwiPmh0dHBzOi8vZHFjbS5uZXQvd2VuYW4v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xNzY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2348DFDF4EBBD1BE038CC43F66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