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6C81B413C5893422877E142A6D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C81B413C5893422877E142A6D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d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h5HkuZ3mjqfogqHpm4blm6LmnInpmZDlhazlj7jlt7LmnIky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eoi++8jOiuvuerizE55Liq5YWo6LWE5a2Q5YWs5Y+477yM5Lul5Y+K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a2Q5YWs5Y+4MTDkvZnlrrbvvIzlhbHmnInlkZjlt6UxNjAw5aSa5ZCN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oi/5Zyw5Lqn5byA5Y+R44CB5rC05rOl5bu65p2Q44CB6Lev5qGl5bu66K6+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Y+R44CB6aG555uu5oqV6LWE5LqO5LiA5L2T55qE5aSn5Z6L5o6n6IKh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6LWE6YeR5a6e5Yqb5ZKM6J6N6LWE6IO95Yqb44CCPC9wPjxwPu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p+iCoembhuWbouS7peW7uuadkOOAgeaIv+WcsOS6p+W8gOWPkeS4uuaUr+afse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mihuWfn+WMheaLrOawtOazpeOAgea3t+WHneWcn+OAgeW7uuetkemqqOaW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egguetieeUn+S6p+mUgOWUruOAgeaIv+WcsOS6p+W8gOWPkeOAgei3r+ahpeW7uui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W8gOWPkemhueebruaKlei1hOOAgui/keW5tOadpe+8jOmHkeS5ne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1hOW7uuiuvuS6huWQiOW3nea2quaxn+S4gOahpe+8iOaLhuW7uu+8ie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xj+Wkp+ahpeS4pOW6p+eJueWkp+Wei+ahpeaige+8m+W7uuaIkOS4pOadoeaWsOWe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aXi+eqkeawtOazpeeUn+S6p+e6v+WPiumFjeWll+S4pOW6p+e6r+S9jua4qeS9m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rme+8jOW9ouaIkOW5tOS6p+awtOazpTMwMOS4h+WQqOOAgeiHquWPkeeUtTYwMD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moTnlJ/kuqfog73lipvvvJvlu7rmiJDlubTkuqcyMDDkuIfnq4vmlrnnsbP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nlJ/kuqfnur/vvJvmraPlnKjlu7rorr7lubTkuqcyMDAw5LiH5ZCo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qo5paZ5Y+K5py65Yi256CC55Sf5Lqn5Z+65Zyw44CCPC9wPjxwPuaIv+WcsO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ujOaIkOaIv+Wxi+W8gOWPkemdouenr+i/kTE0NeS4h+W5s+aWueexs++8jOW7uu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kp+WOpuOAgemHkeeRnuWkp+WOpuOAgea7qOaxn+Wkp+WOpuOAgemxvOWfj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3neWMuuaUv+W6nOWKnuWFrOalvOOAgemHkeS5neaXtuS7o+W5v+WcuuOAgemHke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j+W5v+WcuuOAgemHkeS5neWNl+a7qOiKseWbreOAgeeZvem5v+WxsemHkeS5neWf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QiOW3neeahOWVhuS4muS4reW/g+WSjOihjOaUv+S4re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lrnpnaLlt7Lnu4/lvaLmiJDkuobmsLTms6XjgIHnn7PngbDnn7PjgIHpqqj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noILjgIHllYblk4Hmt7flh53lnJ/kuLrkuIDkvZPnmoTlu7rmnZDkuqfkuJrpk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lubTkuqfog73ovr4zMDDkuIflkKjvvIzphY3lpZfkuKTluqfkvZnng63lj5HnlL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kuZ3lu7rmnZDpm4blm6LpgJrov4fkuoZJU0/otKjph4/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looPnrqHnkIbkvZPns7vorqTor4HjgII8L3A+PHA+5peF5ri45pa56Z2i5oul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biC57qn5qOu5p6X6LWE5rqQ4oCU5Lmd5bOw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q2j5Zyo5bu66K6+5Lit44CC5Y+m5aSW6L+Y5pyJ6YeR5Lmd54mp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6L+Q562J6L6F5Yqp44CB5pyN5Yqh5oCn5a2Q5YWs5Y+477yM6L+Q6KGM6Im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keS5neaOp+iCoembhuWbouWwhue7p+e7reenieaMgeKAnOivmuS/oe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0o+S7u+KAneeahOaguOW/g+S7t+WAvOingu+8jOi/m+S4gOatpeS/g+i/m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jruWkp++8jOWcqOe7j+a1juWPkeWxleaWsOW4uOaAgeS4re+8jOenr+ae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eVpe+8jOWunuaWvei9rOWei+WNh+e6p++8jOWKquWKm+aKiumHkeS5ne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aIkOS4uuefpeWQjeeahOWkp+Wei+awkeiQpe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pzbi04MTk1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nNuLTgxOT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C81B413C5893422877E142A6D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