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7BF91F3133A36DFD034D25FD829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BF91F3133A36DFD034D25FD829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+U5YWL5pavTkVXQkFLRVJ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ub/kuJzmlrDmr5TlhYvmlq/lrp7kuJr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t6Xlhbfns7vnu5/mnI3liqHliJvpgKDllYbvvIzkuqflk4HlrprkvY3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4XlpIfphY3lpZflt6Xlhbfkuqflk4HvvIzmnI3liqHkuo7mmbrog73liLbpgKD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ZQVkPnrqHnsbvjgIHnlLXliqjlt6XlhbfjgIHmsJTliqjlt6XlhbfjgIHmiYvliq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sb3ovabnsr7lk4HjgIHmnLrmorDlsI/kupTph5HvvIzljIXmi6xQVkPova/nrqH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OAgUVWQei9r+euoeOAgeWPjOiJsueuoeOAgeawp+awlOeuoeOAgeS5meeClOeu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5meeClOeuoeOAgei+k+awtOeuoeOAgemrmOWOi+euoeOAgemjjueuoeOAgem7h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OawlOeuoeOAgeacuuWZqOS6uuS4k+eUqOeuoeetie+8jOS5g+iHs+awkeeUn+W3p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glOWPkeOAgeajgOa1i+OAgeacjeWKoeWei+aIkOmVv+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+S4i+aLpeacieS4pOWkp+WTgeeJjOKAlOKAlOaWsOavlOWFi+aWr+OAgeWNoeWwlO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7j+i/h+WkmuW5tOeahOWPkeWxleWSjOenr+e0r++8jOWFrOWPuOaLpeaciee7j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W+gOadpeeahOWuouaItzUwMDDlpJrlrrbvvIzlrqLmiLfnvqTkvZPnqLP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hazlj7jlsIbkuJPms6jkuo7otYTkuqfov5DkvZzlkozotYTmnKzov5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jLrln5/lhoUxMDDlrrbkuIvmuLjkvIHkuJrlu7rnq4vogqHmnYPjgIH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gZTnm5/vvIzmiZPpgKDliJvkuJrlnovjgIHliJvmlrDlnovjgIHmiJDplb/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5TlhYvmlq/lk4HniYzlhbHlkIzkvZPjgII8L3A+PHA+5YWs5Y+45LqOMjAxNeW5tDP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UtuWIsOiCoei9rOezu+e7n+eahOaJueWkje+8jOaguOWHhueZu+mZhuKAnOaWs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WIqeeUqOmHkeiejeWIm+aWsOWcqOacquadpeeahOWPkeWxleS4reWunueO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uWFg+WMlu+8jOW5tuWvueS4iuS4i+a4uOi1hOa6kOi/m+ihjOaVtOWQiO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ei+eahOWVhui0uOW5s+WPsO+8jOS4iuiHs+W3peS4muOAgeS4i+iHs+awke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a7oei2s+Wkp+S8l+eahOmcgOaxgu+8jOWwhuS6p+WTgeWPiuacjeWKoei+k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S4reWbveOAgjwvcD48cD7mlrDmr5TlhYvmlq/kuI3ku4XmnI3liqHkuo7lpKfkv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blrp7njrDlkZjlt6XnmoTmoqbmg7PjgIHkurrnlJ/nmoTot6jotorku5jor7j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5pyr77yM5Zyo5YWs5Y+45oyH5a+85oCd5oOz4oCc57uP6JCl6ICF5pyJ5YW2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L77yM5paw5q+U5YWL5pav5aSn5Yqb5a6e5pa96IKh5p2D5r+A5Yqx5pa55qGI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pyJ5aSa5ZCN5LyB5Lia5ZGY5bel5oyB5pyJ5paw5q+U5YWL5pav55qE6IKh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Au+mDqOWdkOiQveS6juS4nOiOnuW4gumjn+WTgeWQjemVh+KAlOK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Vh++8jOaLpeacieWkp+Wei+eOsOS7o+WMluS7k+WCqOeJqea1geS4reW/g++8jO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k+S4mueahOacjeWKoeWboumYn+avj+aXpeepv+aireS6juS4nOiOnuOAg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3nuetieWcsOOAgjwvcD48cD7np4nmib/nnYDigJzmlofljJbjgIHmnI3liqH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nmoTkvIHkuJrnsr7npZ7vvIzku6XigJzlvZPku4rnpL7kvJrllK/mnInmloflj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gJ3kuLrmjIflr7zmgJ3mg7PvvIzlhazlj7jkuo4yMDE15bm0MeaciDEx5pel5Yib56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+U5YWL5pav5ZWG5a2m6Zmi4oCd77yM5Li65LyB5Lia5ZGY5bel5Y+K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o+Q5L6b5aSn6YeP5Z+56K6t6LWE5rqQ77yM5Li65oiQ5bCx5Lq65om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6KGM5Lia5Lit55qE5aSn5LyB5Lia5omT5LiL6Imv5aW9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mtzbmV3Yi0zODM4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YmtzbmV3Yi0zODM4M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BF91F3133A36DFD034D25FD829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