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4877BA0F436749B6F15F71A923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4877BA0F436749B6F15F71A923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7q3V2luRn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XlubTpppnmuK/vvIznn6XlkI3lqbTlubzl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niYzvvIzoh7Tlipvkuo7noJTnqbblkozlvIDlj5HpgILlkIjlqbTlubzlhL/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plb/pmLbmrrXnmoTlrabliY3ln7nogrL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d2luZnVuwq7kuo4yMDA15bm05Zyo6aaZ5riv5Yib56uL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KG5YWI55qE5LyY6LSo5am05bm85YS/55Sf5rS75ZOB54mM77yM6Ie05Yqb5Lq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Y+R6YCC5ZCI5am05bm85YS/5Zyo5LiN5ZCM5oiQ6ZW/6Zi25q6155qE5a2m5Y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n5ZOB44CCPC9wPjxwPndpbmZ1bsKu6YCa6L+H57O757uf5byP55qE5Z+56IKy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25q+N6L275p2+5b+r5LmQ55qE6Zmq5Ly05a2p5a2Q5Lus5oiQ6ZW/77yM5b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byV5a+85a2p5a2Q5Lus5Zyo5LiN5ZCM55qE5bm06b6E6Zi25q615b6q5bqP5riQ6L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K6k55+l44CB6KGo6L6+44CB5oCd6ICD44CB6IKi5L2T44CB57K+57uG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rKf6YCa44CB56S+5Lqk44CB6Ieq5L+h562J562J5aSa5YWD5YyW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u05Y+v5Lul5r+A5Y+R5a+55pyq55+l5LqL54mp55qE5o6i57Si5qyy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2c6LSo77yM5biu5Yqp5a2p5a2Q5Zyo4oCcZnVu4oCd546p5LmQ6L+H56iL5Lit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4oCd6LWi5b6X5ZCE5pa56Z2i55qE5ZCv5Y+R77yM5ruh6Laz5a2p5a2Q5Zyo546p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5Sf5rS7562J5oiQ6ZW/6ZyA6KaB44CCPC9wPjxwPldpbm5pbmcgaXMgb25s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IG9mIGl077yMaGF2aW5nIGZ1biBpcyB0aGUgb3RoZXIgaGFsZuOAguato+Wmgue+juW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aVmee7g+mCpuWnhsK36I+y5Yip5rWm5pav5ZyoMzDlubTnmoTogYzmlZnnlJ/mtq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vvIzog5zliKnlj6rmmK/otaLlvpfov5nlnLrmr5TotZvnmoTkuIDljYrvvI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jYrliJnmmK/ku47kuK3ojrflvpflv6vkuZDjgII8L3A+PHA+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pyJ5LiA5Liq5YWF5ruh5LmQ6Laj55qE56ul5bm077yMd2luZnVuwq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raPmmK/pgI/ov4fnm4rmmbrotqPlkbPnmoTnjqnlhbfluKbnu5nku5bku6zkuIDkuK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q6XlubTjgIJ3aW5mdW7Cruavj+S4gOS4queOqeWFt+eahOiuoeiuvu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S4peiwqOeahOWPjeWkjeaAneiAg+WSjOa3seWFpeWIhuaekO+8jOWKoeaxg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utueahOinkuW6puWHuuWPke+8jOeglOeptuWmguS9leW4ruWKqeS7luS7rO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uiuqeavj+S4gOS4quWtqeWtkOWBpeW6t+W/q+S5kOaIkOmVv++8jOWcqO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S4reS6q+WPl+S7lueahOm7hOmHkeaXtuWFieOAgjwvcD48cD7lnKh3aW5mdW7C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vIDlp4vpg73mupDoh6rkuIDkuKrmg7Pms5XilIDov73msYLmr4/ku7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sL3lloTlsL3nvo7vvIzlnKjorr7orqHkuIrkuI3mlq3liJvmlrDjgILku47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pgqPliLvlvIDlp4vvvIx3aW5mdW7CruWvueeOqeWFt+WuieWFqOagh+WHhuOA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OWEv+aKgOiDveWPkeWxleetieaWuemdouS7juS4jeWmpeWNj+OAgndpbmZ1bsK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6IyD55W055u45b2T5a6M5pW077yM5pyJ6YGl5o6n546p5YW344CB5rC05Lit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Z+z5LmQ546p5YW344CB55S15a2Q546p5YW3562J5ZCE5byP5ZCE5qC355qE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am05YS/5Yiw5a2m5YmN5YS/56ul55qE5bm06b6E6Zi25q61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O5Ye655Sf5Yiw5LiK5a2m5a+5546p5LmQ55qE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ndpbmZ1bi03NTgw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ndpbmZ1bi03NTg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4877BA0F436749B6F15F71A923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