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3CE0BEC5174032E7F14FC8C08A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3CE0BEC5174032E7F14FC8C08A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CN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kInnpaXoo4XppbDlu7rmnZDmnInpmZDlhazlj7jmmK/kuIDlrrb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I7plIDllK7kuLrkuIDkvZPnmoTkvIHkuJrvvIzkuLvopoHnlJ/kuqfpk53loZ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b/jgIHpk53ljZXmnb/jgIHluZXlopnpk53ljZXmnb/jgIHpk53mlrnpgJrlkIrpo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obblpKnoirHjgIHpmLLngavpk53loZHmnb/jgIHpkqLloZHlpI3lkIjmnb/jgIHpkpv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mnb/jgIHph5HlsZ7nrqHjgIHph5HlsZ7lu7rnrZHmnZDmlpnjgIHog7bmsLTjgIH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lvanpkqLnk6bnrYnmlrDlnovoo4XppbDlu7rmnZDjgIIgIDwvcD48cD7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TmsoLotLnljr/mjqLmsoLlpKflnovlt6XkuJrlm63vvIzml6XkuJzpq5jpgJ/jgIH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q5jpgJ/lnKjmraTkuqTmsYfvvIzlpJrmnaHlm73pgZPlnKjmraTkuqTmsYfvvI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vr/liKnjgILlhazlj7jmiJDnq4vkuo4yMDAz5bm0OeaciDjml6XvvIz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NjE45LiH5YWD5Lq65rCR5biB77yM5Y2g5ZywNjDkvZnkuqnvvIznjrDmnInlkZjlt6Uy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oDmnK/kurrlkZg4MOS6uu+8jOS4k+enkeS7peS4iuS6uuWRmDQ45Lq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LqU5p2h5Zu95YaF5YWI6L+b55qE5YWo6Ieq5Yqo54Ot5Y6L6ZOd5aGR5aSN5ZCI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6auY6YCf5raC6KOF5YWo6Ieq5Yqo55Sf5Lqn57q/5Y+K6YWN5aWX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bm055Sf5Lqn6IO95Yqb6L6+NjAw5LiH5bmz5pa557Gz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aIkOeri+S7peadpe+8jOS4gOebtOiHtOWKm+S6jumTneWhkeadv+OAgemTneWNlead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ei+adkOaWmeeahOeglOWPkeS4jueUn+S6p++8jOWni+e7iOWdmuaMgemrm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W4uOinhOeahOWPkeWxleaAnei3r+OAguWHreWAn+iJr+WlveeahOWTgei0qOWS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cjeWKoe+8jOi1ouW+l+S6huW5v+Wkp+WuouaIt+eahOi1nui1j+WSjOS/oei1l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WTgeeJjOW9ouixoeadpeW8gOaLk+W4guWcuu+8jOS4peagvOaMieeFp0lTTzkw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Aw5Zu96ZmF6LSo6YeP5L2T57O75qCH5YeG6L+b6KGM566h55CG44CC5YWs5Y+4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5Sf5Lqn6K6+5aSH44CB56eR5a2m55qE566h55CG57uP6aqM5Lul5Y+K57K+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6Zif5LyN77yM5aGR6YCg5Ye65LqG6YeR5ZCJ5Yip44CB6YeR5p2w5Yip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2J5ZOB54mM44CCICA8L3A+PHA+5YWs5Y+45Lqn5ZOB6KGM6ZSA5YWo5Zu95ZCE55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W5biC44CB6Ieq5rK75Yy677yM5bm26L+c6ZSA5L+E572X5pav44CB5Y2w5bqm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76O5rSy562J5Zu95a6244CC5YWs5Y+45Lul4oCc6LSo6YeP6L+H56Gs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77yM5Z2a5a6I5L+h6KqJ4oCd5Li65a6X5peo77yM5omT6YCg5paw5pe25Luj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Iiq5q+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bC0y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aHRtbCI+aHR0cHM6Ly9kcWNtLm5ldC93ZW5hbi96bC0yMTMwNj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3CE0BEC5174032E7F14FC8C08A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