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2:3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C578BBCD6359BD8F8758544803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C578BBCD6359BD8F8758544803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ZmG5L2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KfpmYbkvbPlnLDmnb8xOTk25bm05q2j5byP6L+b5YWl5Lit5Zu95biC5Zy677y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q657uH54mp6LWE5pyJ6ZmQ5YWs5Y+455qE5YWo6LWE5a2Q5YWs5Y+4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654mp5Lqn5Y6f5p2Q5paZ5pyJ6ZmQ5YWs5Y+45LuO5b635Zu95byV6L+b55qE5b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yw5p2/5Lqn5ZOB77yM5ZCM5pe25Lmf5piv5YmN5Yeg5om55bCG5by65YyW5pyo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YWl5Lit5Zu95biC5Zy655qE5ZOB54mM44CC5LqOMTk5OOW5tOWcqOWbveWutuWVhuag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8j+azqOWGjOS6huKAnOasp+mZhuS9s+KAneWTgeeJjO+8jOaIkOS4uuihjOS4muWG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eahOiHquS4u+efpeWQjeWTgeeJjOS5i+S4gOOAguasp+mZhuS9s+WcsOad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S4gOe7j+aOqOWHuu+8jOWwseS7peWFtuaXtuWwmuWFuOmbheeahOmjjuagv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eahOi0qOmHj+OAgeWujOWWhOeahOacjeWKoeS9k+ezu+i1ouW+l+S6huW5v+Wkp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i0ueiAheeahOmdkuedkOOAgjI05bm055qE5Y6G56iL77yM5qyn6ZmG5L2z5Lul5Y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mT6YCg5LyY6LSo5ZOB6LSo77yM5Lul5omT6YCg5YGl5bq35a625bGF5Li65be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5LqG5b635Zu95oqA5pyv5LiA6LSv5Lil6LCo44CB57K+56Gu55qE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Ww6auY56eR5oqA77yM57u/6Imy546v5L+d77yM6auY56uv57K+5ZOB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vbGotOTg3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2xqLTk4Nzg1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C578BBCD6359BD8F8758544803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