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3E5AAB1AA9C6C997A8D306CFA9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3E5AAB1AA9C6C997A8D306CFA9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Sy5LmL5pifRVVST1BFIFNUQV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sp+a0suS5i+aYn+eTt+egluaYr+mZtueTt+ihjOS4muS4k+S4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+8jOWIm+eri+S6jjIwMTHlubTvvIzmi6XmnInkuJPkuJrlkozovoPlvL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iLbpgKDog73lipvjgILkuqflk4HmupDkuo7mrKfmtLLoibrmnK/ngbXmhJ/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3otLXnn7PmnZDkuLrmoLjlv4Pkuqflk4HlvIDlj5HlhYPntKDvvIzmkrflj5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ofljJbnsr7pq5Plj4roibrmnK/nsr7ljY7vvIznu5PlkIjnjrDku6PnlJ/mtLvop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p4LliLbpgKDlh7rpm4bnp5HmioDlkKvph4/jgIHkuJPkuJrmsLTlh4bjgIH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LrkuIDkvZPnmoTnk7fnoJbkuqflk4HjgII8L3A+PHA+6ZqP552A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+R5bGVIO+8jOW4puWKqOS6hua2iOi0ueiAheeahOWuoee+jumrmOmAn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S7rOWcqOa7oei2s+S6huWfuuacrOeahOadoeS7tuWQju+8jOabtOazqOmH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Tgei0qOWSjOiHquaIkeS4quaAp+eahOWRiOeOsO+8jOi2iuadpei2iuWkmu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Ou+e5geWwseeugO+8jOi/veaxgueOsOS7o+eugOe6pueahOOAgei0qOaEn+eah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IkumAgueahOeUn+a0u+aAgeW6puOAgjwvcD48cD7luKbnnYDmlrDmtojotLn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YXkvY/njq/looPnmoTpq5jor4nmsYLvvIzmrKfmtLLkuYvmmJ/lm6LpmJ/pgbXlvq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kuI3mlq3mjqjliqjmrKfmtLLoibrmnK/kuI7kuK3lm73oo4XppbDmlofljJbono3l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nkIblv7XvvIwyMDE35bm05bm05bqV77yM5YaN5qyh5rex5YWl5qyn5rS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e5Zyw5o6i57Si5LiO6ICD56m277yM5oiQ5Yqf5LiO5rOV5Zu9RERL6K6+6K6h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6+5oiQ5ZCI5L2c5bm25LiA5ZCM5rex5YWl5oyW5o6Y5qyn5rSy5paw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6K6h55qE5paH5YyW5Y+K5bqU55So57Sg5p2Q77yM5peo5Zyo5bCG5Zu96ZmF5Li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6Iez5bu6562R55O356CW5Lqn5ZOB5o+Q5L6b57uZ5pu05aSa54Ot54i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44CCPC9wPjxwPuKAnOaRqee6s+WTpeezu+WIl+KAneaYr+S4jkRES+WFrOWPu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OWHuueahOezu+WIl+S6p+WTgeOAguaRqee6s+WTpeezu+WIl+WwseS7jui/meenj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ahOKAnOeugOKAneS4re+8jOaPkOeCvOWug+eahOaWh+WMlue0oOadkO+8jOezheW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S8mOiJr+eahOeUn+S6p+iuvuWkh+OAgeaWsOeahOS6p+WTgeW3peiJuu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n+adkOaWmeWSjOi0tOi/keS6uuaWh+iHqueEtueahOe6ueeQhu+8jOiuvuiuo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WHuumrmOi0qOmHj+eTt+eglu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3p6eGV1cm8tNjQ3NTI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3p6eGV1cm8tNjQ3N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3E5AAB1AA9C6C997A8D306CFA9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