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F324A19A230004AB60ED3F74F1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324A19A230004AB60ED3F74F1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mf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kavmmZ/mmbrog73oo4XlpIf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S9jeS6juWxseS4nOecgeiBiuWfjuW4guS4nOmYv+e7j+a1j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IwMOS6qeOAguWFtuavjeWFrOWPuOS4uuiBiuWfjumRq+azsOacuuW6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zqOWGjOi1hOacrDHkur/lhYPkurrmsJHluIHjgIL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v5EyMDDkurrjgILlhbfmnInovoPlvLrnmoTmnLrmorDliLbpgKDog73lipv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vIDlj5Hog73lipvlkozluILlnLrokKXplIDog73lipvvvIzlhbfmnInljYHliI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U085MDAx6LSo6YeP5L+d6K+B5L2T57O744CBbFNPMTQwMDDnjq/looP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SFNBU+iBjOS4muWBpeW6t+WuieWFqOS9k+ezu+OAgue7hOe7h+e7k+aehOWQiOeQ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1geeoi+a4heaZsO+8jOeuoeeQhuacuuWItueBtea0u++8jOWFt+acieWujOWWh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yu+eQhue7k+aehO+8jOaYr+WIm+aWsOWei+aIkOmVv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kuInlpKfnsbvkuLvopoHkuqflk4HvvJox44CB5py65Zmo5Lq6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OAgeaVsOaOp+acuuW6iu+8mzPjgIHmnLrluorpm7bpg6jku7bvvIjlkITnsbv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nrYnvvInjgILlhbbkuK3ovabluorotbDliIDnrrHpg6jku7blnKjlhajlm73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ovoPpq5jvvIzmmK/nnIHlhoXkuJPkuJrnlJ/kuqfljoLlrrbjgILoiLnnl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6Pml6XmnKzvvIzlnKjml6XmnKzluILlnLrku73pop3ovoPlpKf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yB5Lia55qE6L+F6YCf5Y+R5bGV77yM5a6e546w5LqU5bm05LiK5biC55qE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YWs5Y+45Yi25a6a5LqG5Y+R5bGV6KeE5YiS44CC5Zyo5ZCR5Lit6auY56u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bqK6L2s5Z6L55qE5ZCM5pe277yM5YWs5Y+45ZyoMjAxM+W5tOW6puW8gOWn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+acieiHquS4u+efpeivhuS6p+adg+eahOacuuWZqOS6uuS6p+WTgeOAguebruWJj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wlOa7qOW3peS4muWkp+WtpuacuuWZqOS6uueglOeptuaJgOi/m+ihjOWunui0qO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7uueri+S6huiBiuWfjumRq+azsOacuuW6ii3lk4jlt6XlpKfmnLrlmajkur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pmaLvvIzlhbHlkIzlvIDlj5HlhbfmnInoh6rkuLvnn6Xor4bkuqfmnYP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ns7vliJfkuqflk4HjgILnjrDlt7LkuI7lk4jlt6XlpKfmnLrlmajkurrnoJTnqb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noJTlj5HnmoTigJzmnLrlmajkurrmlbDmjqfmnLrluornrqHmjqfns7vnu5/igJ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sZ7lm73lrrbmiJjnlaXmlrDlhbTkuqfkuJrnmoTpq5jnq6/mmbrog73oo4X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vvIznm67liY3lt7LnlLPmiqXlubblj5fnkIbkuobljYHkuInpobnkuJ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npobnmmK/lj5HmmI7kuJPliKnjgILnu4/lsbHkuJznnIHpibTlrprkuLrigJ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Yjov5vjgIHmgKfog73nqLPlrprjgIHlpJbop4LmlrDpopbjgIHlm73lhoX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gJ3jgII8L3A+PHA+5oiR5Lus6K6h5YiS5Yip55So5LiJ6Iez5LqU5bm05pe26Ze05oq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6aG555uu5YGa5aSn5YGa5by677yM6L+b5YWl5Zu95YaF5py65Zmo5Lq6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iJ5by677yM5bm25a6e546wSVBP5LiK5biC44CC6K6h5YiS5YaN55So5LqU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Q5Li65LiK5biC5YWs5Y+455qE5LyY56eA6ICF77yM5bm25ZCR55m+5Lq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44CC5oiR5Lus6ZGr5pmf5Lq65q2j5Lul5Z2a5a6a55qE5L+h5b+177yM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omO5a6e55qE5bel5L2c5oqT5aW95ZCE5pa56Z2i55qE6L+Q6JCl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ZCE55WM5pyL5Y+L55qE5YWx5ZCM5ZCI5L2c5LiL77yM5oiR5Lus5YWs5Y+4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e546w5a6P5Lyf55uu5qCH77yM5oiR5Lus55qE5piO5aSp5Lya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Y3puLTQxNTM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jem4tNDE1Mz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324A19A230004AB60ED3F74F1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