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1AE19DECCB6B431636A6729B60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1AE19DECCB6B431636A6729B60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aSpaXRlbG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Zu95YaF55+l5ZCN55qE5YWo5Zu95oCn5omL5py66Zu25ZSu6L+e6ZS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6Zq25bGe5LqO5aSp6Z+z6YCa5L+h77yM5LiO5LyX5aSa55+l5ZCN5omL5py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6L6Zu25ZSu5ZWG5LyB5bu656uL5LqG6Imv5aW955qE5ZCI5L2c5YWz57O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ul5pyJ5LyX5aSa5omL5py66Zu25ZSu6Zeo5bqX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Yk+WkqeaYr+aJi+acuumUgOWUruWVhuWkqemfs+mAmuS/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mbtuWUrui/numUgeacuuaehOOAguS9nOS4uuWkqemfs+mAmuS/oeeahOWFq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tuWUrui/numUgeacuuaehO+8jOaYk+Wkqeenu+WKqOaVsOeggeebruWJjeWcqOa3seWc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S4nOiOnuetieWcsOaLpeaciTEwMOS9meWutumXqOW6l+OAgjwvcD48cD7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lpKflnovpm7bllK7pm4blm6LlpoLlpKnombnllYblnLrjgIHlub/lt57nmb7otK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lYbkuJrkvIHkuJrlu7rnq4vkuoboia/lpb3nmoTlkIjkvZzkvJnkvLT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7nmnpzjgIHkuInmmJ/jgIHljY7kuLrnrYnnn6XlkI3lk4HniYzlu7rnq4vkuobmt7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lkIjkvZzkvJnkvLTlhbPns7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0aXRlbGwtNjcxMzE3Lmh0bWwiPmh0dHBzOi8vZHFjbS5uZXQvd2VuYW4v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bC02NzEz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1AE19DECCB6B431636A6729B60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