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EA1F2F8905ABB7BD66F3E8F992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EA1F2F8905ABB7BD66F3E8F992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6L6V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ovanovpXlnKPlnLDphZLkuJrmnInpmZDlhazlj7jvvIjnroDnp7DovanovpXphZL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Y3kuo7pu4TpmbXljr/jgILogIHphZLljoLkvY3kuo7pu4TpmbXljr/ln47ku6Xo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WkhOeahOW6l+WktOmVh+S4reW/g+ihl++8jOWNoOWcsOmdouenr+e6pjE3MzMz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57qmMTMwMDDlubPmlrnnsbPjgILovanovpXphZL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ofljJbkuqfkuJrlm63kvY3kuo7pu4TpmbXljr/pq5jpgJ/ot6/lhaXlj6PlpI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Ny415Lqp77yM57qmMjUwMTXlubPmlrnnsbPvvIzlu7rnrZHpnaLnp6/nuqbkuLo2Nzk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PC9wPjxwPuWFrOWPuOWJjei6q+S4uum7hOmZteWOv+W6l+WktOKAnOS5iem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ngeS6uumFv+mFkuWdiu+8jOWni+S6jua4hemBk+WFieWIneacn++8jOS4uuWxseil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WOv+Wugeawj+S4gOaXj+aJgOW7uuOAgjE5NTHlubTlu7blronkuJPljLrmiJDnq4v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ZLljoLvvIwxOTU25bm05Yip5rCR6YWS5Y6C5Y2X6L+B6Iez6buE6Zm15Y6/5bqX5aS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4oCc5LmJ6aG65ZCI4oCd5YWs56eB5ZCI6JCl5Li65Zu96JCl6buE6Zm15bqX5aS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bMTk5OeW5tOaUueWItuS4uuawkeiQpeS8geS4muKAnOm7hOmZteWOv+i9qei+l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i0o+S7u+WFrOWPuOKAne+8jDIwMDflubTnlLHpmZXopb/puL/nkZ7mipXotY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lLbotK3vvIzmm7TlkI3kuLrigJzpmZXopb/ovanovpXlnKPlnLD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igJ3jgIIyMDE55bm0MTDmnIjvvIzpuL/nkZ7pm4blm6LkuI7lr4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sbHkuabpmaLmlofljJbkuqfkuJrmnInpmZDlhazlj7jovr7miJDlkIjkvZzvvIzmjJbm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pXlnKPlnLDphZLkuJrnmoTlj5HlsZXmvZzlipvvvIzlrp7mlr3phZLkuJrnu7zlkIj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j5DljYfvvIzlrp7njrDkuIDkuozkuInkuqfkuJrnmoTmt7Hluqbono3lkIjvvIz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5/nu4/mtY7lj5HlsZXjgII8L3A+PHA+MjAyMOW5tOiHszIwMjHlubTkuKTlubT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pXphZLkuJrlhYjlkI7kuI7pu4TpmbXljr/nmb7lrZDmoaXpq5jnsrHnuqLkuob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upflpLTplYfmlrDmnZHogqHku73nu4/mtY7lkIjkvZznpL7ovr7miJD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jYPkuqnpq5jnsrHvvIzlu7rorr7pm4bkvZPnu4/mtY7pobnnm67vvIzmiJDkuL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LrmnInlipvnmoTljp/mlpnnp43mpI3ln7rlnLDjgILmnKrmnaXvvIzphZLkuJrls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ljYHkuInkuKrljLrljr/lhoXpgInpgILlrpzpq5jnsrHnlJ/plb/nmoTljLrln5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YHkuKrlkIjkvZznpL7vvIzlhbHlkIzmiZPpgKDop4TmqKHkupTkuIfkuqnnmoTpq5jn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luKbliqjkuaHmnZHmjK/lhb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LTk2NDAyMS5odG1sIj5odHRwczovL2RxY20ubmV0L3dlbmFuL3h5LTk2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EA1F2F8905ABB7BD66F3E8F992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