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C8165F95D353BF300BB8280375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C8165F95D353BF300BB8280375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aSa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nlubTvvIzkuK3lm73ljJblt6X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nnuqfkvIHkuJrvvIznlLHlub/opb/lpKfljY7ljJblt6XljoLpkpvnmb3nsonotY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rliqHmlbTlkIjnu4Tlu7rnmoTkuJPkuJrljoLlrr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6KW/6JOd5pif5aSn5Y2O5YyW5bel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yW5bel6ZuG5Zui77yI6JOd5pif5oC75YWs5Y+477yJ5peX5Li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W5tOW8gOWni+S7juS6i+mSm+eZveeyieeUn+S6p+e7j+iQpe+8jOWcsOWkhOW5v+il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uW4guWPs+axn+WMuuWkp+WNjui3rzjlj7fjgII8L3A+PHA+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bmz5pa557Gz77yM546w5pyJ5Zu65a6a6LWE5LqnMy445Lq/5YWD77yM5ZGY5bel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I5YW25Lit5Lit6auY57qn5Lul5LiK5LiT5Lia5oqA5pyv5Lq65ZGYMTU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6w5pyJMjRrdC9h5ZKMMTJrdC9h6ZSQ6ZKb5Z6L6ZKb55m957KJ55Sf5Lqn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aWX77yM5oC75Lqn6IO9MzZrdC9h77yM5piv5bm/6KW/5Yy65YaF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b55m957KJ55Sf5Lqn5Y6C5a6277yM5bGe5bm/6KW/5Ye65Y+j5ZWG5ZOB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B5Lia5LmL5LiA44CCPC9wPjxwPuWFrOWPuElTTzkwMDLotKjph4/kvZPns7v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v5DooYzvvIzph4fnlKjlm73lhoXlhYjov5vmoIflh4blkozlt6XoibrvvIzorq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miYvmrrXlrozlloTlj6/pnaDjgILmiYDnlJ/kuqfnmoTigJzmt7vlpJrljY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kpvnmb3nsonotKjph4/nqLPlrprjgII8L3A+PHA+5Lqn5ZOB6KGM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a44CB5qyn44CB6Z2e562J5aSa5Liq5Zu95a625ZKM5Zyw5Yy677yM6IeqMTk4O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W5tOiiq+WbveWutuW3peWVhuihjOaUv+euoeeQhuaAu+WxgOaOiOS6iOKAnO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mHjeS/oeeUqOS8geS4muKAneensOWPt+OAgjwvcD48cD7lhazlj7j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kvp3miZjml6XmuJDnsr7ov5vnmoTmioDmnK/jgI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nrqHnkIbjgIHkuJPkuJrnmoTlm6LpmJ/lkozkuLDlr4znmoTnu4/pqoz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HlkajliLDnmoTmnI3liqHvvIzkuI7lub/lpKflrqLmiLfosIvmsY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hbHotaLnmoTlj5HlsZXnqbrpl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aC0xMzQyMi5odG1sIj5odHRwczovL2RxY20ubmV0L3dlbmFuL3RkaC0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C8165F95D353BF300BB8280375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