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CDCBDCF0B5C6C4E6B3B169B69A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CDCBDCF0B5C6C4E6B3B169B69A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p6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lhajlr4blsIHlj5jljovlmajogqHku73mnInpmZDlhazlj7jkvY3kuo7msojpmL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uqfkuJrlvIDlj5HljLrvvIzkuJPpl6joh7Tlipvkuo7lkITnsb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lj4rnm7jlhbPovpPphY3nlLXorr7lpIfnmoTnoJTlj5HkuI7liLbpgKDvvIzmlr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DlnLDpnaLnp68xNeS4h+W5s+aWueexs++8jOW7uuetkemdouenrzE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Lqn6IO9MjUwMDBNVkHjgILoh7MxOTk05bm0NeaciOaIkOeri+S7pe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S4jeiJr+Wxpee6puiusOW9leOAgjwvcD48cD7lhazlj7jkuLvlr7zkuqflk4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nrYnnuqcyMjBrVuOAgeWuuemHjzM2MDAwMGtWQeWPiuS7peS4i+Wkp+Wei+eUte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ZqO+8m1MxMeezu+WIl+eUteWOi+etiee6pzExMGtW44CBNjZrVuOAgTM1a1b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3lsI/lnovmsrnmtbjnlLXlipvlj5jljovlmajvvJtTMTHns7vliJcxMGtW55S15Y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o5a+G5bCB6YWN55S15Y+Y5Y6L5Zmo5ZKMU0gxNeezu+WIlzEwa1bnlLXljovnrYn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bblkIjph5Hlj5jljovlmajvvJtI57qn57ud57yYMzVrVuWSjDEwa1bnnJ/nqbrmtbjm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bLlvI/lj5jljovlmajvvJtTQ0IxMCgxMSnns7vliJcxMGtW55S15Y6L562J57qn546v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rOo5bmy5byP5Y+Y5Y6L5Zmo77yb5rW35rSL55+z5rK55bmz5Y+w55So6auY54eD54K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Y+Y5Y6L5Zmo77yb6aOO5Yqb5Y+R55S15LiT55So5Y+Y5Y6L5Zmo5ZKM5pW05rWB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4KJ5Y+Y5Y6L5Zmo44CB55S15oqX5Zmo562J54m556eN5Y+Y5Y6L5Zmo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WN5aWX55qE5ZCE56eN6YWN55S15o6n5Yi26K6+5aSH44CC5Lqn5ZOB5bm/5rO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5+z5rK544CB5YyW5bel44CB5Ya26YeR44CB5pyJ6Imy44CB54Wk54Kt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J5LyX5aSa6KGM5Lia77yM5bm26L+c6ZSA5Lqa44CB6Z2e44CB5YyX576O562J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I8L3A+PHA+5YWs5Y+46YCa6L+H5LqGSVNPOT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+8jE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M5Lia5YGl5bq35a6J5YWo566h55CG5L2T57O76K6k6K+B77yM5b2i5oiQ5Lq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44CB6IGM5Lia5YGl5bq35a6J5YWo5LiJ5L2N5LiA5L2T5YyW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B5Lia55Sf5Lqn55qE5Lqn5ZOB6YCa6L+H5LqG6I235YWwS0VNQeeUteWKm+ivlem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Ej+Wkp+WIqUNFU0nor5XpqozlrqTjgIHlm73lrrblj5jljovlmajotKjph4/nm5H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kuK3lv4PjgIHlm73lrrbnlLXlipvlt6XkuJrnlLXmsJTorr7lpIfotKjph4/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qozkuK3lv4PjgIHlm73lrrboiLnnuqfnpL7nmoTlnovlvI/or5XpqozorqTor4HvvJ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flk4Hph4fnlKjlm73pmYXmoIflh4borqTor4HvvIzovr3lroHnnIFBQUHnuqfotY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Jvlubbmi6XmnInlm73lrrblpJbnu4/pg6jmjojkuojnmoTov5vlh7rlj6Poh6r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sLTQwMDY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sLTQwMDYx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CDCBDCF0B5C6C4E6B3B169B69A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