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CCDE0B4817F2759FD525126650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CCDE0B4817F2759FD525126650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5SHVhZG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ljY7kuLnkubPkuJrmnInpmZDlhazlj7jlnZDokL3lnKjkuK3lm73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YvkuaHlronovr7luILvvIzlnZDmi6XkuJbnlYzkuInlpKfkvJjotKjojYnlnLrnmoT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YTmupDvvIjlj6blpJbkuKTkuKrkvJjotKjojYnlnLrkvY3kuo7nvo7lm73nmoTlqI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pvlt57lkozmvrPlpKfliKnkuprnmoTloqjlsJTmnKzvvInvvIzojYnljp/kuK3nmoTn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om4vnmb3otKjlkKvph4/mr5TlkIznsbvlnovlhbbku5bljLrln5/nmoTniafojYn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Kvph4/pq5jlh7oyJX4zJeOAguWNjuS4ueS5s+S4muaYr+WbveWGheS4gOWutuWwh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vuWcqOiNieWOn+S5i+S4reeahOS5s+WTgeeUn+S6p+S8geS4mu+8jOWltua6kOeU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S7jueJp+Wcuui+k+mAgeWIsOW3peWOgu+8jOWFqOWvhumXreS5s+eyiei+k+m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W8j+S/neivgeS6huWltua6kOeahOe6r+ato+OAgeaWsOmynO+8jOS7juaMpOWl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S6p+WHuuWPqumcgOimgTQ15YiG6ZKf77yM5byA5Yib5Lit5Zu96YWN5pa55Lmz57KJ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l7bku6PjgII8L3A+PHA+5Y2O5Li55Lmz5Lia6L+R5bm05p2l5b2i5oiQ5LqG5Lul5Lm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65Li777yM5YW25LuW5Lqn5Lia5Li66L6F55qE5aSa5YWD5YyW5Y+R5bGV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K6+6buR6b6Z5rGf5Y2O5Li55Lmz5ZOB5Yqg5bel5Y6C44CB5YaF6JKZ6Z2S5p2+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77yM6buR6b6Z5rGf5r6z5L2z54mn5Lia5pyJ6ZmQ5YWs5Y+4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r6z5L2z546w5Luj5Yac5py65ZCI5L2c56S+44CCPC9wPjxwPuWFrOWPuOWni+e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iLku6XotKjph4/msYLnlJ/lrZjjgIHpnaDkv6HoqonosIvlj5HlsZUi5Li65a6X5p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ZOB5LyB5Lia6KaB56Gu5L+d5Lqn5ZOB6LSo6YeP77yM5b+F6aG75LuO5rqQ5aS05oq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Li55Lmz5Lia6Ieq5oiQ56uL5Lul5p2l77yb5bCx5a+55aW25rqQ6L+b6KGM5Lq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KM5pW055CG77yMMTk5N+W5tOWunueOsOWbveWGhei+g+aXqeeahOWltuaIt+WFqOmd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MpOWltu+8mzIwMDLlubTlrp7njrDlm73lhoXovoPml6nnmoTlpbbnq5nlhajpnaL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jJbmjKTlpbbvvIzmiKrmraLliLAyMDEx5bm05pyr5a6J6L6+5Zyw5Yy65omA5bGe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YeG5py65qKw5YyW5aW256uZMTIw5aSa5aSE44CC5Li65Lqn5ZOB6LSo6YeP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55qE5L+d6Zqc44CCPC9wPjxwPuWNjuS4ueS5s+S4muS4peagvOaMieeFp+S5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3peS4muS6p+S4muaUv+etluWPiuaWsOeahOWbveWutuagh+WHhu+8jOS7ju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ajgOmqjOiuvuWkh+WFt+Wkh+S6huWptOW5vOWEv+S5s+eyieWSjOWFqOiEguS5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WPiuWFqOmhueajgOa1i+iDveWKm+OAguWNjuS4ueS5s+S4mue7j+WbveWut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csOWQhOebkeeuoemDqOmXqOeahOS4peagvOWuoeaguO+8m+aIkOS4uum7kem+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Un+S6p+iuuOWPr+KAneiOt+ivgeS8geS4mu+8jOW5tumAmui/h+S6hklTTzkwMDHj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UOOAgUdNUOS9k+ezu+eahOiupOivgeW3peS9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RodWFkYW4tMTcyMTc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RodWFkYW4tMTcyM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CCDE0B4817F2759FD525126650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