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04:4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12D9D09CA377BCF94A482FECB367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12D9D09CA377BCF94A482FECB367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v6bqm6b6ZU01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InlhbTmlq/puqbpvpnnlLXlrZDnp5HmioDmnInpmZDlhazlj7jliJvnq4vkuo4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OeaciO+8jCDku6Xpq5jmlrDmioDmnK/kuLrlhYjlr7zvvIzpm4borr7orqHjgIH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plIDllK7kuLrkuIDkvZPnmoToh6rlubPooaHovabns7vnu5/liLbpgKD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oh7Tlipvkuo7miJDkuLrkvr/mkLrlvI/mmbrog73lubPooaHovabooYzkuJrnmoTpo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ogIXjgILnm67liY3vvIzmipXotYTmgLvpop3lt7LpgL4zMDAw5LiH5YWD5Lq65rCR5bi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Ieq5bu656CU5Y+R5Lit5b+D77yM5oul5pyJ6auY5paw5oqA5pyv56CU5Y+R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vZnlkI3vvIzmi6XmnInmoIflh4bljJbljoLmiL8xNTAwMOW5s+aWueexs++8jCDkvp3m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kuJzjgIHombnmoaXjgIHokKflsbHjgIHlroHms6Llm5vlpKflm73pmYXmnLrlnLrvvI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K/jgIHmtIvlsbHmuK/jgIHljJfku5HmuK/jgIHkuY3mtabmuK/lj4rmsqrmna3pq5jpg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6/vvIzmna3lt57mub7ot6jmtbflpKfmoaXov5HlnKjlkqvlsLrvvIzkuqTpgJrljYH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jbfjgILlhazlj7jkuI3mlq3lvJXov5vliY3msr/mioDmnK/vvIznu5PlkIjoh6rouqv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oJTlj5Hlrp7lipvvvIzmiJDlip/lvIDlj5HkuobkuIDns7vliJfmmbrog73ku6PmraX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hazlj7jmi6XmnInlj5HmmI7kuJPliKnjgIHlrp7nlKjmlrDlnovkuJPliKn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kuJPliKnlhbHorqE0MOS9memhue+8jCDmiJDkuLrooYzkuJrpooblhpvkvIHku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52A5Yqb5omT6YCgU01M5ZOB54mM77yM5LiT5rOo5LqO6K6+6K6h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6/5o2344CB5Lq65oCn5YyW55qE5Lqn5ZOB44CCIFNNTOS4ulNtYXJ0IE1vdmUgTGlmZ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uuiDveWHuuihjOeUn+a0u++8ieeahOeugOWGme+8jOS7o+ihqOedgOWFrOWPuOWvue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uuiDveeUn+a0u+eahOe+juWlveaEv+aZr++8m+KAnOaLiei/keenkeaKgOWIm+aWsO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aXpeW4uOeUn+a0u+eahOi3neemu++8jCDorqnmnKrmnaXmj5DliY3igJ3mmK9TTU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kIblv7XvvIzlkIzml7bmr4/kuIDkuKrmlq/puqbpvpnkurrpg73lsIbov5nkuID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otK/nqb/kuo7mr4/mrL7kuqflk4HnmoTorr7orqHjgIHnoJTlj5HjgIHnlJ/kuqf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jq/oioLvvJsg4oCc5ZOB6LSo5Li65YWI77yM5pyN5Yqh6Iez5LiK4oCd5pivU01M5LiA6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oyB55qE5a6X5peo77yM5LuO5Lqn5ZOB5q+P5LiA5Liq6YOo5Lu255qE5p2Q5paZ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K6+6K6h55Sf5Lqn5Yiw6LSo5qOA6YO95pyJ5Lil5qC855qE6LSo6YeP5o6n5Yi2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OedgOWKm+aJk+mAoOWFqOaWsOeahOeUn+a0u+aAgeW6puKAlOKAlOKAnOi9u+eUn+a0u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aJgOacieaWr+m6pum+meS6uueahOS4gOiHtOS/oeW/teS4jueQhuaDs+OAgjwvcD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hazlj7jpppbkuKrmmbrog73ku6PmraXns7vliJfkuqflk4EtLVNNTOiHquW5s+ihoe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WUruS5i+aXpei1t++8jOWwseS7peWFtuWNk+i2iueahOW3peS4muiuvuiuoeOAgSD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lKjmiLfkvZPpqozlj4rotoXkuIDmtYHnmoTkuqflk4HmgKfog73lvpfliLDkuob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gIXnmoTkuIDoh7TotZ7otY/jgILlnKjmnKrmnaXvvIzlhazlj7jkvJrlsIbnur/kuIv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mnI3liqHnvZHngrnluIPlj4rliLDlhajnkIPlkITlpKfln47luILvvIwg6L+b5LiA5q2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6i5o+Q5L6b5LyY6LSo5Lqn5ZOB5LiO5pyN5Yqh77yM6K6p5pm66IO95Ye66KGM5Luj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6YGN5biD5LiW55WM55qE5q+P5LiA5Liq6KeS6JC977yM6K6p5q+P5Liq5Lq6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6eR5oqA55qE5L6/5o235Y+K5LmQ6Laj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zbGxzbWwtNjQ2ODU4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sc21sLTY0Njg1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12D9D09CA377BCF94A482FECB367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