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8D27C4F0610BDAB1D283A5CDFD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8D27C4F0610BDAB1D283A5CDFD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a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acqOe7k+aehOW7uuetkeadkOaWm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cqOWxiy/mma/op4Iv6Iqx5Zut57O75YiX6aKG5Z+f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T5p6E5oqA5pyv56CU56m244CB5pyo57uT5p6E5bu6562R6K6+6K6h5ZKM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o6n5Yi257O757uf56CU56m2562J6aKG5Z+f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1meaxn+a1t+aCpue7v+W7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S4k+azqOS6juacqOe7k+aehOaKgOacr+eglOeptuOAge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uvuiuoeWSjOW7uumAoO+8jOaZuuiDveWutuWxheaOp+WItuezu+e7n+eglOep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S6juacqOe7k+aehOW7uuetkeeahOWBpeW6t+eUn+a0u+eUn+aAgeezu+e7n+OAgu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iHqueEtuWBpeW6t+eahOeUn+a0u+eQhuW/te+8jOmAmui/h+enkeaKgOaJi+aut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enkeaKgOWQq+mHj+WSjOaAp+S7t+avlCzkuLrlrqLmiLflpYnnjK7mm7Tlpb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otoXlgLzkuqflk4HjgII8L3A+PHA+4oCc6Ieq54S25aW94oCd5piv5YWs5Y+4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5pyo5bGL44CB5pmv6KeC44CB6Iqx5Zut57O75YiX5ZOB54mM44CCIOKAn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KAneWQuOWPluWkmuWbveWutuOAgeWkmumihuWfn+S4jeWQjOmjjuagvOeahOae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mAoOe7j+mqjO+8jOe7k+WQiOS4reWbveWPpOiAgei+ieeFjOeahOS7v+WPpOW7uuet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k+azqOS6jueOsOS7o+aigeafseW8j+KAnOa3t+WQiOe7k+aehOKAn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e7k+aehOW7uuetkeeahOW8gOWPkeW6lOeUqOWSjOaOqOW5v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oh7Pku4rlt7Lmib/mjqXmnKjnu5PmnoTlt6XnqIsxMDDlpJrkuKrvvI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rrjlpJrlnLDmlrnvvIzlkIjlkIzplIDllK7kuJrnu6npgL7kur/lhYP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pobnm5blub/ms5vjgIIgPC9wPjxwPuWFrOWPuOWHreWAn+e7v+iJsueOr+S/n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tea0u+OAgeWFt+acieernuS6ieWKm+eahOmAoOS7t+etieS8mOWKv++8jOWRiO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IkOmVv+eahOi2i+WK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JoLTE1ODkzMS5odG1sIj5odHRwczovL2RxY20ubmV0L3dlbmFuL3pyaC0xNTg5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8D27C4F0610BDAB1D283A5CDFD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