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5801AC6851ACF1C206CC368A85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801AC6851ACF1C206CC368A85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4S2VS1yaWdo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LyY54S26ZqU6Z+z6KOF6aWw5bel56iL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Zeo56qX44CB546755KD6ZqU6Z+z6K6+6K6h56CU5Y+R55Sf5Lqn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LyB5Lia44CC5LyY54S26Ieq5Yib5Lia5LyK5aeL5bCx5Lul6JCl6YCg4oCc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oCd55qE546v5aKD5Li65bex5Lu777yM5pys552A4oCc56eR5a2m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qC6IO944CB6Im65pyv5pe25bCa4oCd55qE6ZqU6Z+z55CG5b+177yM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Kej5Yaz5Zmq6Z+z5rGh5p+T55qE6IqC6IO9546v5L+d5LqL5Lia44CC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5L2c55yf56m6546755KD44CB5Lit56m6546755KD44CB5aS56IO2546755K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yf56m6546755KD44CB5aSN5ZCI5Lit56m6546755KD44CB5L+d5rip6ZqU54Ot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44CB55yf56m66ZqU6Z+z6Zeo56qX44CB5Lit56m66ZqU6Z+z6Zeo56qX44CB5aS5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6Zeo56qX44CB5aSN5ZCI55yf56m66ZqU6Z+z6Zeo56qX44CB5aSN5ZCI5Lit56m6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eo56qX44CB5L+d5rip6ZqU54Ot6ZqU6Z+z6Zeo56qX44CB6YCa6aOO6ZqU6Z+z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5pat44CB5L+d5rip6ZqU54Ot6ZqU6Z+z6Ziz5YWJ5oi/44CB6ZqU6Z+z5p2/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oi/562J44CC5Lqn5ZOB5bm/5rOb5bqU55So5LqO5a625bqt44CB6YWS5bqX44C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Zmi44CB5bel5Y6C6L2m6Ze044CB5Yqe5YWs5a6k44CBS1RW44CB5bqX6ZO6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44CB5b2V6Z+z5oi/44CB5pqX5a6k562J5Zy65omA44CC5Lqn5ZOB55So5LqO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5pS56YCg5ZCO5Y+v5Lul6ZqU5pat5a6k5YaF5aSW5Zmq6Z+zMjZ+NTBkY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tie+8jOW5tuS4lOWFt+aciemYsumjjumbqOaho+eBsOWwmOOAgea2iOmZpOmpu+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+aMoee0q+Wklue6v+OAgemalOeDreS/nea4qeeahOWKn+iDveOAgumXqOeql+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6pumrmO+8jOS4jeWPmOW9ou+8jOmHh+WFiemdouenr+Wkp++8jOS9v+eUq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ehOWei+OAgeWei+adkOOAgeminOiJsuS4sOWvjOWkmuagt++8jOWuouaI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iHquW3seeahOmcgOaxgui/m+ihjOmAieaLqeOAgjwvcD48cD7kvJjnhLbpmp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u7rnrZHlmarpn7PmsrvnkIbpoobln5/lvpfliLDkuoblrqLmiLf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kuIDoh7Tlpb3or4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ydS1yaWdoLTE4MDc5My5odG1sIj5odHRwczovL2RxY20ubmV0L3dlbmFuL3ly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LTE4MD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801AC6851ACF1C206CC368A85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