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4E64F60076302E8819954D69C27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4E64F60076302E8819954D69C27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25rmW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oo5XkuLDnsq7msrnpm4blm6LmnInpmZDlhazlj7jkuLvopoHku47kuovnsq7po5/ot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j4rliqDlt6XjgIHmuJTnvZHliqDlt6Xlj4rplIDllK7jgILljoLljLrkvY3kuo7lt6L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YXlt6LljLrmspDlnZ3ot6/kuK3mrrXvvIzmmK/lt6LmuZbnmoTnsq7po5/kuLvkuq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pgrvnmb3muZbjgIHlupDmsZ/jgIHlronluobnrYnkuqfnsq7ljLrvvIzljp/nsq7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LDlr4zvvIzmsLTjgIHpmYbkuqTpgJrmlrnkvr/vvJs8L3A+PHA+5YWs5Y+4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IwLjA25Lqp44CC546w5pyJ5LuT5YKo5a656YeP6L+RNC415LiH5ZCo77yM5bm05aSn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6IO95YqbNeS4h+WQqOOAguaLpeacieS4gOadoeaXpeWkhOeQhjE1MOWQqOeyvuex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+WSjOaXpeWkhOeQhjMwMOWQqOeahOeDmOW5suS4reW/g++8jOW3peiJuuiuvuWk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8mOiJr+OAguS4u+S6p+WTgeKAnOaZtua5luKAneeJjOezu+WIl+Wkp+exs+eVhemU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OAgea1meaxn+OAgeS4iua1t+OAgeW5v+S4nOOAgeemj+W7uuOAgeS6keWNl+eti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Au+i1hOS6pzg1MDDkuIflhYPvvIzms6jlhozotYTmnKwxMzE45LiH5YWD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Y5belODXkurrvvIzlhbbkuK3kuJPkuJrmioDmnK/kurrlkZg1OeS6uu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lIDmsZ/jgIHmtZnjgIHmsqrjgIHnmpbjgIHnsqTjgIHlt53jgIHkupHnrYnljY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IHluI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oLTE1N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2poLTE1NTg3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4E64F60076302E8819954D69C27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