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8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305E8575B5E21D2B9C7C0386B3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305E8575B5E21D2B9C7C0386B3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2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flubTvvIznn6XlkI3lop7loZHliYLlk4HniYz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sr7nu4bljJblt6Xkuqflk4HnmoTnoJTlj5HjgIHnlJ/kuqflkozplIDllK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nlJ/kuqfmsK/ljJbnn7PonKEv5bel5Lia55uQ6YW4L+asoeawr+mFuOmS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Kjln7rnlLLphbjlkLLlk5rnrYnns7vliJflop7loZH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6J5b695LiW5Y2O5YyW5bel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+8jOaYr+S4gOWutuS4k+mXqOeglOWPkeWSjOeUn+S6p+eyvue7huWMl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mrmOaWsOaKgOacr+S8geS4muOAguWFrOWPuOWcqOWMluW3pemDqOesrOS4i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lOeptumZouWSjOWQiOiCpeW4guWMluW3peeglOeptuiuvuiuoemZoueahOaUr+aMg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+8jOW7uueri+S6hueglOWPkeWSjOS6p+WTgei0qOmHj+aOp+WItuS4reW/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S4gOebtOi0r+W9u+WSjOaJp+ihjOKAnOS4uuWFqO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S6p+WTgeWSjOacjeWKoeKAneeahOaYjuehruebruagh++8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S4muWSjOWIm+aWsOeahOeUn+S6p+aKgOacr++8jOS4peWvhueahOi0qOmHj+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OiJr+WlveeahOWUruWQjuacjeWKoei1ouW+l+S8l+WkmuWuouaIt+mdkuedk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5tuW7uueri+S6huiJr+Wlveeos+WbuueahOWQiOS9nOWFs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xNTAw5LiH5Lq65rCR5biB77yM5bel5Y6C5Y2g5Zyw6Z2i56ev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vvIzlhbbkuK3lu7rnrZHpnaLnp68xNTg2MOW5s+aWueexs+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WuieW+veecgeilv+mDqO+8jOWOguWMuuS6pOmAmuS+v+WIqe+8jOavl+mC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Bk+WSjDMwMuWbvemBk+OAgjE15bm057K+57uG5YyW5bel55Sf5Lqn57uP6a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L+Z5LiA6KGM5Lia55qE5oyB57ut5LiN5pat5Y+R5bGV5aWg5a6a5LqG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5LiO5q2k5ZCM5pe277yM5YWs5Y+45Y2B5YiG6YeN6KeG5bm2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44CB5paw5Lqn5ZOB5ZKM5paw5bqU55So55qE5byA5Y+R5ZKM5Yib5p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5paw6aKG5Z+f5ZKM5bqU55So5biC5Zy677yM56ut6K+a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ZKM5oqA5pyv5pyN5Yqh77yM5L+D5oiQ5YWs5Y+45oiQ5Li657K+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OB6KGM5Lia4oCc56eR5oqA5YyW5bel44CB57u/6Imy5YyW5bel4oCd55qE5YW4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euoeeQhuS9k+ezu+mAmui/h+S6hklTTzkwMDHvvJoyMDA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ZCM5pe277yM5Lqn5ZOB6YCa6L+H5qyn55ufU0dT5qCH5YeG77yM5YWF5YiG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Y2O5YyW5bel6Imv5aW955qE5Zu96ZmF5LyB5Lia5b2i6LGh5ZKM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76O5aW95YmN5pmv44CC5YWs5Y+45Li76KaB55Sf5Lqn5aKe5aGR57O75YiX77ya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+z6Jyh44CB5bel5Lia55uQ6YW444CB5qyh5rCv6YW46ZKg44CBMi3msLDln7otNC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gZToi6/lkozpl7TmsKjln7rnlLLphbjlkLLlk5rns7vliJfnrYn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oLTQ3NDc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gtNDc0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305E8575B5E21D2B9C7C0386B3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