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8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ACC82538353501F6AE01052682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CC82538353501F6AE01052682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mQ5LmQbWVpbGVs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6O5LmQ5LmQ5a625bGF572R6Zq25bGe5LqO5aSp5rSl576O57u0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J6ZmQ5YWs5Y+477yM5piv5Zu95YaF6aKH5YW35b2x5ZON5Yqb55qE5a625bGFTzJ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Q6JCl5ZWG5LmL5LiA77yM5omT6YCg6Ieq6JCl5byPTzJP5a625bGF55S15ZWG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HlubTvvIznvo7kuZDkuZDlvIDovp/lrrblsYXnlLXllYbooYzkuJpP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qKHlvI/vvIzlubblnKgz5bm05YaF5a6e546wMTDlgI3poqDopoblvI/lop7plb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5Yid77yM576O5LmQ5LmQ5byA5ZCv5YWo55CD5YyW5oiY55Wl77yM6aaW5ouT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aSW5L6b5bqU6ZO+77yM5oiQ5Li66L6D5pep5Zyo5rW35aSW5bu656uL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YeH6LSt5L2T57O755qE55S15ZWG44CCMjAxNOW5tO+8jOe+juS5kOS5kOWQr+WK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PsOW8gOaUvuaImOeVpe+8jOW8lei/m+eZvuS9meWutuWutuWFt+WTgeeJjO+8jO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aWsOW8gOWunuS9k+W6l+mdouenr+aJqeWkpzEw5YCN77yM5bm25LuO576O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yV6L+b5a625bGF5ZOB44CCMjAxNeW5tO+8jOe+juS5kOS5kOW5s+WPsOWMluaImOe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+8jOWPkeWKm+enu+WKqOerr+aImOeVpeaJk+mAoOenu+WKqOWutuWxhU8yT+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nvo7kuZDkuZDmj5DljYfmtojotLnogIXlrrblsYXnvZHotK3kvZPpqo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uq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sbG1l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TY1NS5odG1sIj5odHRwczovL2RxY20ubmV0L3dlbmFuL2xsbG1laWxlLTQ5NTY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CC82538353501F6AE01052682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