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8442D35D3339688AAE23298F57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8442D35D3339688AAE23298F57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25rW3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kbbmtbfpkqLmnoTlu7rorr7pm4blm6LmmK/kuIDlrrbpm4b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kqLmnoTnlJ/kuqflkozlronoo4XjgIHmiL/lu7rmgLvljIX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vvIzlhazlj7jlnZDokL3kuo7lkIjogqXluILmlrDnq5nljLrnkbbm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4rlr7/ljr/mlrDmoaXkuqfkuJrlm63vvIznjrDmnInlt6XkuJrljoLmiL/lj4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5PlupMxMDAwMDDlubPmlrnnsbPvvIzlvaLmiJDkuoblubTkuqc45LiH5ZCo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5Sf5Lqn6IO95Yqb44CCPC9wPjxwPuenieaJv+KAnOWFrOWPuOawuOi/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jOS/oeiqieWni+e7iOWmguS4gOKAneeahOS8geS4mueQhuW/te+8jOS7p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cjeWKoeWuouaIt++8jOiuqeavj+S4gOS9jeWRmOW3peW5uOemj+S9k+md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eahOS8geS4muS9v+WRve+8jOS7peKAnOS7pee7v+iJsueahOS6p+WTge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xu+eahOW5uOemj+WutuWbreKAneeahOS8geS4muaEv+aZr++8jOaUvuecv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tua1t+mSouaehOW7uuiuvumbhuWbouWFrOWPuOaPkOWHuuKAnDErM+aooeW8j+KAneaa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4oCd5piv5oyH5LiA5Liq5bmz5Y+w77yM5pqo5a6J5b6955G25rW36ZKi5p6E5bu66K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C75om/5YyF6L+Z5Liq5bmz5Y+w77yM4oCcM+KAneaYr+aMh+S9j+WuheS6p+S4muWM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WPiumHjemSouWKoOW3peWfuuWcsO+8m+aWsOermeeJqea1geWfuuWcsOWPi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3peeoi+OAgumAmui/h+S4jeaWreaPkOWNh+WFrOWPuOaguOW/g+ernuS6i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7uueri+i1t+WJjeayv+S8mOWKv++8jOaIkOS4uumrmOerr+mSoue7k+aehOmihuWf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ItumAoOWVhuOAgeW7uuetkeaAu+aJv+WMheiQpeW7uuWV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hnZy0zMTQ3N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GdnLTMxND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8442D35D3339688AAE23298F57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