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9:0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6CE3C06EEB8595E8C67FCE4225E0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6CE3C06EEB8595E8C67FCE4225E0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Lqa546v55C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nvo7kuprnjq/nkIPmlrDmnZDmlpnnp5HmioDmnInpmZDlhazlj7jlnZrlr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vo7kuprmoJHlk4HotKjvvIzor5rkv6Hoqonnjq/nkIPigJ3nmoTnu4/okKXnkIb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mjqjliqjor5rkv6HvvIzkvKDpgJLlgaXlurfkuI7njq/kv53igJ3kuLrkvb/lk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ku6Xmnb/mnZDnoJTlj5HjgIHnlJ/kuqflkozotLjmmJPkuLrkuLvnmoTkuK3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tYTnjrDku6PljJbkvIHkuJrjgII8L3A+PHA+5Yet552A5aSa5bm055qE5LiT5Lia5pyo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7uP6aqM5ZKM5biC5Zy65rSe5a+f5Yqb77yM5ZCM5pe25oul5pyJ5Zu96ZmF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ZKM5oqA5pyv5Lq65ZGY77yM5YWs5Y+46YeH55So5LqG5LyY6LSo55qE546v5L+d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2Q5paZ77yM5a6e546w5LqG5LuO5Y6f5pyo5Yiw5oiQ5ZOB55Sf5Lqn55qE6Ieq5Li7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Lia5YyW44CB5qCH5YeG5YyW55qE5LiA5p2h6b6Z5L2c5Lia77yM5YWs5Y+45om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qE5Lqn5ZOB5Z2H5LyY5LqO5Zu95a62RTHnuqfnjq/kv53moIflh4bjgII8L3A+PHA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oCc576O5Lqa546v55CD4oCd55qE5Lqn5ZOB5bey6YGN5biD5YWo5Zu95Y+K5YyX576O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X576O5rSy44CB5Lit5Lic44CB5Lic5Y2X5Lqa44CB5qyn5rSy5Y+K6Z2e5rSy562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CE5Zyw77yM5bm25LiU5piv6K645aSa5aSn5ZOB54mM5a625YW35YWs5Y+45ZKM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ZCI5L2c5LyZ5Ly0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eWhyLTE5ODA2Lmh0bWwiPmh0dHBzOi8vZHFjbS5uZXQvd2VuYW4vbHloci0xOTgw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6CE3C06EEB8595E8C67FCE4225E0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