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0:2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E56AEDA5F362C0F3FC6AF736EE93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56AEDA5F362C0F3FC6AF736EE93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7Gz54m5S0VNRV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Hr+exs+eJueWFrOWPuOaYr+mbhumrmOaho+W7uuetkemTneadkOOAgeijheml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kOOAgeW3peS4mumTneadkOOAgeWFqOWxi+WFqOmTneWumuWItuWutuWxheWPiuezu+e7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eahOeglOWPkeOAgeiuvuiuoeOAgeeUn+S6p+OAgemUgOWUruWPiuacjeWKo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vOWQiOaAp+eOsOS7o+WMluWkp+Wei+S8geS4mu+8jOS9jeS6juKAnOe7v+iJs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PsOKAneKAlOKAlOWFqOWbveeJqea1geS5i+mDveWxseS4nOecgeS4tOayguW4g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rmOaWsOWMuuWSjOi0ueWOv+W7uuacieS4pOS4queUn+S6p+WfuuWcsO+8jOWFse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MDDkvZnkuqnvvIzlhbflpIflubTkuqcyMOS4h+WQqOeahOmTneadkOeUn+S6p+iDv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5LiH5bmz5pa557Gz55qE5Lqn5ZOB5a6a5Yi25ZKM5rex5Yqg5bel6IO95Yqb77yM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A57q/6ZOd5Z6L5p2Q5Yqg5bel5Yi26YCg5LyB5Lia44CCPC9wPjxwPu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v+m9kOWFqO+8jOS8mOWKv+S6p+WTgeWMheaLrOmYs+aegeawp+WMluOAgeeUteazs+a2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acieWFieWSjOa2iOWFie+8ieOAgeeyieacq+WWt+a2guOAgeawn+eis+a8huWWt+a2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Ap+a8huWWt+a2guOAgeacqOe6uei9rOWNsOOAgeeri+S9k+acqOe6ueOAgTNELzR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6uL5L2T5pyo57q544CB6ZqU54Ot77yI56m/5p2h5byP44CB5rWH5rOo5byP5ZKM5aGr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J562J5bu6562R5Y+K5bel5Lia5Z6L5p2Q77yM5bm/5rOb5bqU55So5LqO5bu6562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el56iL44CB5aSn5Z6L5bmV5aKZ44CB6auY5qGj6KOF6aWw5Y+K5bel5Lia5Yi26YC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44CC6auY56uv5a6a5Yi24oCc57Gz5YWL5bCU4oCd6Zeo56qX5bmV5aKZ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u95a626LSo6YeP6K6k6K+B5Lit5b+D6K6k6K+B5Li64oCc5Lit5Zu96IqC6IO9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bm26KKr57qz5YWl5Zu95a626IqC6IO95Lqn5ZOB6YeH6LSt5riF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dmuaMgeKAnOi0r+azqOWIm+aWsO+8jOmpseWKqOW4guWcuuKAne+8jOWGhei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glOWPkeWPiuW6lOeUqOiuvuiuoeacuuaehO+8jOWkluS4jue7j+mUgOWVhuS4k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WQjemrmOagoeWPiuihjOS4mueglOeptuacuuaehOW7uueri+e0p+WvhueahOS6p+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glOWQiOS9nOWPiuS4k+WIqeWFseS6q+S9k+ezu++8jOS8geS4muaKgOacr+S4re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pOWumuS4uuKAnOecgee6p+S8geS4muaKgOacr+S4reW/g+KAne+8jOW5tuaLpeacieKA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Wei+adkOW3peeoi+eglOeptuS4reW/g+KAneensOWPt+OAguWFrOWPuOmHjeeCue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muWbvemZheWFiOi/m+iuvuWkh++8jOmBteW+que6r+mTneW3peiJuu+8jOWbveWu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uaKgOacr+aAp+iDvemihuWFiO+8jOW3peiJuuiKguiDveeOr+S/ne+8jOeUn+S6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WTgei0qOiHs+S4iuKAne+8jOWFqOi/h+eoi+mHh+eUqOeyvuebiuWMlu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eWtpuinhOWIkuiuouWNle+8jOS/nemanOS6p+WTgeS6pOacn++8jOeri+W/l+WBm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euoeeQhuagh+adhuOAgjwvcD48cD7lhazlj7jlsIblp4vnu4jpgbXlvqrigJ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HliJvmlrDjgIHov5vmraXigJ3nmoTlj5HlsZXop4LvvIzlpKflipvlrp7mlr3ku7fl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luIPlsYDlkozlpKflk4HniYzlj5HlsZXmiJjnlaXvvIzkuLrlrqLmiLfmj5Dkvpv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53kuqflk4HkuIDkvZPljJbop6PlhrPmlrnmoYjvvIzoh7Tlipvkuo7kuK3lm73mlr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lYfljJblu7rorr7lj4rkurrku6znlJ/mtLvlk4HotKjnmoTmj5DljYfvvIzliJvpgK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7kvJrku7flgL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lbWV0LTU4NDg1Mi5odG1sIj5odHRwczovL2RxY20ubmV0L3dlbmFuL2tsdGtlbWV0LTU4N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56AEDA5F362C0F3FC6AF736EE93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